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60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218079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4 նոյեմբերի 2010 թվականի № 660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ՋԱՀՈՒԿ» ՍԱՀՄԱՆԱՓԱԿ ՊԱՏԱՍԽԱՆԱՏՎՈՒԹՅԱՄԲ ԸՆԿԵՐՈՒԹՅԱՆ «ԱՐՏԱՎԱՆ-1»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manbody"/>
        <w:spacing w:lineRule="auto" w:line="36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«ՋԱՀՈՒԿ» սահմանափակ պատասխանատվությամբ ընկերության «Արտավան-1» փոքր հիդրոէլեկտրակայանից առաքվող էլեկտրական էներգիայի սակագինը սահմանել </w:t>
      </w:r>
      <w:r>
        <w:rPr>
          <w:lang w:val="en-US" w:eastAsia="en-US"/>
        </w:rPr>
        <w:t>19,28</w:t>
      </w:r>
      <w:r>
        <w:rPr>
          <w:rFonts w:cs="Sylfaen"/>
        </w:rPr>
        <w:t xml:space="preserve"> դրամ/կՎտժ` առանց ավելացված արժեքի հարկի և 23,136 </w:t>
      </w:r>
      <w:r>
        <w:rPr/>
        <w:t>դրամ/կՎտժ՝ ներառյալ ավելացված արժեքի հարկը։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1 թվականի մայիսի 20-ից և գործում է մինչև 2012 թվականի հունվարի 1-ը: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0-11-15T16:53:00Z</cp:lastPrinted>
  <dcterms:modified xsi:type="dcterms:W3CDTF">2010-12-13T10:18:00Z</dcterms:modified>
  <cp:revision>59</cp:revision>
  <dc:subject/>
  <dc:title> </dc:title>
</cp:coreProperties>
</file>