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3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59091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ԱՊԱՀՈՎ ՏԱՆԻՔ» ՍԱՀՄԱՆԱՓԱԿ ՊԱՏԱՍԽԱՆԱՏՎՈՒԹՅԱՄԲ ԸՆԿԵՐՈՒԹՅԱՆ «ՎԱՀԱԳՆԻ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Ապահով տանիք» սահմանափակ պատասխանատվությամբ ընկերության «Վահագնի» փոքր հիդրոէլեկտրակայանից առաքվող էլեկտրական էներգիայի սակագինը սահմանել </w:t>
      </w:r>
      <w:r>
        <w:rPr>
          <w:rFonts w:cs="Sylfaen"/>
        </w:rPr>
        <w:t xml:space="preserve">12,853 դրամ/կՎտժ` առանց ավելացված արժեքի հարկի և 15,424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հունիսի 3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13T10:40:00Z</dcterms:modified>
  <cp:revision>55</cp:revision>
  <dc:subject/>
  <dc:title> </dc:title>
</cp:coreProperties>
</file>