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8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10082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ԲԱՐՁՐԱՎՈԼՏ ԷԼԵԿՏՐԱՑԱՆՑԵՐ» ՓԱԿ ԲԱԺՆԵՏԻՐԱԿԱՆ ԸՆԿԵՐՈՒԹՅԱՆ «ԼՈՌԻ-1» ՀՈՂՄԱՅԻՆ 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«Բարձրավոլտ էլեկտրացանցեր» փակ բաժնետիրական ընկերության «Լոռի-1» հողմային էլեկտրակայանից առաքվող էլեկտրական էներգիայի սակագինը սահմանել 33,756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0,507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Ուժը կորցրած ճանաչել Հայաստանի Հանրապետության հանրային ծառայությունները կարգավորող հանձնաժողովի 2009 թվականի նոյեմբերի 25-ի «Բարձրավոլտ էլեկտրացանցեր» փակ բաժնետիրական ընկերության «Լոռի-1» հողմային 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749Ա որոշումը</w:t>
      </w:r>
      <w:r>
        <w:rPr>
          <w:color w:val="000000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հունվարի 1-ից և գործում է մինչև 2012 թվականի հունվարի 1-ը: 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09:30:00Z</cp:lastPrinted>
  <dcterms:modified xsi:type="dcterms:W3CDTF">2010-12-13T12:50:00Z</dcterms:modified>
  <cp:revision>54</cp:revision>
  <dc:subject/>
  <dc:title> </dc:title>
</cp:coreProperties>
</file>