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526295" r:id="rId2"/>
        </w:object>
        <w:t>600.0670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4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7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Ե-ՄՈՒՇ» ՍԱՀՄԱՆԱՓԱԿ ՊԱՏԱՍԽԱՆԱՏՎՈՒԹՅԱՄԲ ԸՆԿԵՐՈՒԹՅԱՆԸ ՏՐԱՄԱԴՐՎԱԾ №9/1-114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28Ն որոշումը և հաշվի առնելով «ՎԱՆԵ-ՄՈՒՇ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0 թվականի նոյեմբերի 8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cs="Sylfaen" w:ascii="Sylfaen" w:hAnsi="Sylfaen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Հայաստանի Հանրապետության տրանսպորտի և կապի նախարարության կողմից </w:t>
      </w:r>
      <w:r>
        <w:rPr>
          <w:rFonts w:cs="Sylfaen" w:ascii="Sylfaen" w:hAnsi="Sylfaen"/>
          <w:bCs/>
          <w:lang w:val="af-ZA"/>
        </w:rPr>
        <w:t xml:space="preserve">2005 թվականի նոյեմբերի 25-ին </w:t>
      </w:r>
      <w:r>
        <w:rPr>
          <w:rFonts w:cs="Sylfaen" w:ascii="Sylfaen" w:hAnsi="Sylfaen"/>
          <w:lang w:val="af-ZA"/>
        </w:rPr>
        <w:t>«ՎԱՆԵ-ՄՈՒՇ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114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 Aghababyan</cp:lastModifiedBy>
  <cp:lastPrinted>2010-11-03T10:15:00Z</cp:lastPrinted>
  <dcterms:modified xsi:type="dcterms:W3CDTF">2010-12-13T13:17:00Z</dcterms:modified>
  <cp:revision>45</cp:revision>
  <dc:subject/>
  <dc:title> </dc:title>
</cp:coreProperties>
</file>