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632653" r:id="rId2"/>
        </w:object>
        <w:t>600.0671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4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7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ԱՐՄԵՆ ՍԻՄՈՆՅԱՆԻՆ ՏՐԱՄԱԴՐՎԱԾ №9/1-148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անհատ ձեռնարկատեր Արմեն Սիմոնյանի </w:t>
      </w:r>
      <w:r>
        <w:rPr>
          <w:rFonts w:cs="Sylfaen" w:ascii="Sylfaen" w:hAnsi="Sylfaen"/>
          <w:lang w:val="af-ZA" w:eastAsia="en-US"/>
        </w:rPr>
        <w:t>2010 թվականի նոյեմբերի 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>2005 թվականի դեկտեմբերի 16-ին անհատ ձեռնարկատեր Արմեն Սիմոնյանին տր</w:t>
      </w:r>
      <w:r>
        <w:rPr>
          <w:rFonts w:cs="Sylfaen" w:ascii="Sylfaen" w:hAnsi="Sylfaen"/>
          <w:lang w:val="af-ZA"/>
        </w:rPr>
        <w:t>ամադրված ռադիո</w:t>
        <w:softHyphen/>
        <w:t>էլեկտրոնային միջոցների տեղադրման համար ռադիոհաճախությունների հատկացման</w:t>
        <w:br/>
        <w:t>№9/1-148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16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11T12:19:00Z</cp:lastPrinted>
  <dcterms:modified xsi:type="dcterms:W3CDTF">2010-12-13T13:26:00Z</dcterms:modified>
  <cp:revision>54</cp:revision>
  <dc:subject/>
  <dc:title> </dc:title>
</cp:coreProperties>
</file>