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5671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681.0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681.0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դեկտեմբերի 2010 թվականի №68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48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ՄԱՅԻՍԻ 5-Ի </w:t>
      </w:r>
      <w:r>
        <w:rPr>
          <w:rFonts w:cs="Sylfaen" w:ascii="Sylfaen" w:hAnsi="Sylfaen"/>
          <w:color w:val="000000"/>
        </w:rPr>
        <w:t>№224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0 թվականի մայիսի 5-ի </w:t>
      </w:r>
      <w:r>
        <w:rPr>
          <w:rFonts w:cs="Sylfaen" w:ascii="Sylfaen" w:hAnsi="Sylfaen"/>
        </w:rPr>
        <w:t>«ՄԿՇԳ ԷՆԵՐԳԻ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Մարտունի» փոքր հիդրոէլեկտրա-կայանի կառուցման լիցենզիա տրամադրելու մասին» №224Ա որոշմամբ հաստատված №0354 լիցենզիայի պայմանների 3.1 կետում «1888» թիվը փոխարինել «1800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ՄԿՇԳ ԷՆԵՐԳԻ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ՄԿՇԳ ԷՆԵՐԳԻ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ունն իրավասու է իր կողմից Հայաստանի Հանրապետության հանրային ծառայությունները կարգավորող հանձնաժողով ներկայացված 4 720,0 հազար դրամ գումարի երաշխավորագրի փոխարեն ներկայացնել 4 500,0 հազար դրամ գումարի նոր երաշխավորագիր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1 դեկտեմբեր</w:t>
      </w:r>
      <w:r>
        <w:rPr>
          <w:rFonts w:cs="Sylfaen" w:ascii="Sylfaen" w:hAnsi="Sylfaen"/>
        </w:rPr>
        <w:t>ի 2010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0-12-01T12:29:00Z</cp:lastPrinted>
  <dcterms:modified xsi:type="dcterms:W3CDTF">2010-12-20T08:37:00Z</dcterms:modified>
  <cp:revision>127</cp:revision>
  <dc:subject/>
  <dc:title>600©0</dc:title>
</cp:coreProperties>
</file>