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155245" r:id="rId2"/>
        </w:object>
        <w:t>600.0690.01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 դեկտեմբեր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9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ՓԵՏՐՎԱՐԻ 29-Ի №85Ա ՈՐՈՇՄԱՆ ԳՈՐԾՈՂՈՒԹՅՈՒՆԸ ՎԵՐԱԿԱՆԳՆ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14"/>
          <w:szCs w:val="16"/>
          <w:lang w:val="af-ZA"/>
        </w:rPr>
      </w:pPr>
      <w:r>
        <w:rPr>
          <w:rFonts w:cs="Sylfaen" w:ascii="Sylfaen" w:hAnsi="Sylfaen"/>
          <w:sz w:val="14"/>
          <w:szCs w:val="16"/>
          <w:lang w:val="af-ZA"/>
        </w:rPr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Իրավական ակտերի 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71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4-րդ </w:t>
      </w:r>
      <w:r>
        <w:rPr>
          <w:rFonts w:cs="Sylfaen" w:ascii="Sylfaen" w:hAnsi="Sylfaen"/>
          <w:lang w:val="af-ZA" w:eastAsia="en-US"/>
        </w:rPr>
        <w:t>մաս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հաշվի առնելով «ՀԱՐ-ԳԱԼ-ՄՈՆՈԼԻՏ» սահմանափակ պատասխանատվությամբ ընկերության 2010 թվականի նոյեմբերի 11-ի գրությունը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2010 թվականի նոյեմբերի 3-ից վերականգն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8 թվականի փետրվարի 29-ի «ՀԱՐ-ԳԱԼ-ՄՈՆՈԼԻՏ» սահմանափակ պատասխանատվությամբ ընկերությանը ռադիոհաճա</w:t>
        <w:softHyphen/>
        <w:t>խականության օգտագործման թույլտվություն տրամադրելու մասին» №85Ա որոշման գործողություն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10 թվականի նոյեմբերի 3-ի «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 2008 թվականի փետրվարի 29-ի №85Ա որոշումն ուժը կորցրած ճանաչելու մասին» №59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Storagrutun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1:00Z</dcterms:created>
  <dc:creator>Hrachya</dc:creator>
  <dc:description/>
  <cp:keywords/>
  <dc:language>en-US</dc:language>
  <cp:lastModifiedBy>Smbat Aghababyan</cp:lastModifiedBy>
  <cp:lastPrinted>2010-12-01T12:33:00Z</cp:lastPrinted>
  <dcterms:modified xsi:type="dcterms:W3CDTF">2010-12-20T11:45:00Z</dcterms:modified>
  <cp:revision>21</cp:revision>
  <dc:subject/>
  <dc:title> </dc:title>
</cp:coreProperties>
</file>