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760869" r:id="rId2"/>
        </w:object>
        <w:t>600.0691.01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 դեկտեմբեր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9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9 ԹՎԱԿԱՆԻ ՍԵՊՏԵՄԲԵՐԻ 9-Ի №567Ա ՈՐՈՇՄԱՆ ԳՈՐԾՈՂՈՒԹՅՈՒՆԸ ՎԵՐԱԿԱՆԳՆ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Իրավական ակտերի 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71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4-րդ </w:t>
      </w:r>
      <w:r>
        <w:rPr>
          <w:rFonts w:cs="Sylfaen" w:ascii="Sylfaen" w:hAnsi="Sylfaen"/>
          <w:lang w:val="af-ZA" w:eastAsia="en-US"/>
        </w:rPr>
        <w:t>մաս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հաշվի առնելով «ՁՈՐԱԳԱԶ» սահմանափակ պատասխանատվությամբ ընկերության 2010 թվականի նոյեմբերի 24-ի` մինչև 2010 թվականի նոյեմբերի 10-ը ռադիոհաճախականությունների օգտագործման վճարների մասով պարտքի մարումը հավաստող անդորրագրերի պատճեններով կից ներկայացրած գրությունը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2010 թվականի նոյեմբերի 10-ից վերականգնել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09 թվականի սեպտեմբերի 9-ի «</w:t>
      </w:r>
      <w:r>
        <w:rPr>
          <w:rFonts w:cs="ArTarumianTimes" w:ascii="Sylfaen" w:hAnsi="Sylfaen"/>
          <w:lang w:val="af-ZA" w:eastAsia="en-US"/>
        </w:rPr>
        <w:t>ՁՈՐԱԳԱԶ» սահմանափակ պատասխանատվությամբ ընկերությանը</w:t>
      </w:r>
      <w:r>
        <w:rPr>
          <w:rFonts w:cs="Sylfaen" w:ascii="Sylfaen" w:hAnsi="Sylfaen"/>
          <w:lang w:val="af-ZA" w:eastAsia="en-US"/>
        </w:rPr>
        <w:t xml:space="preserve"> ռադիոհաճա</w:t>
        <w:softHyphen/>
        <w:t>խականության օգտագործման թույլտվություն տրամադրելու մասին» №567Ա որոշման գործողություն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Ուժը կորցրած ճանաչել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10 թվականի նոյեմբերի 10-ի «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09 թվականի սեպտեմբերի 9-ի №567Ա որոշումն ուժը կորցրած ճանաչելու մասին» №635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1:00Z</dcterms:created>
  <dc:creator>Hrachya</dc:creator>
  <dc:description/>
  <cp:keywords/>
  <dc:language>en-US</dc:language>
  <cp:lastModifiedBy>Smbat Aghababyan</cp:lastModifiedBy>
  <cp:lastPrinted>2010-11-24T11:01:00Z</cp:lastPrinted>
  <dcterms:modified xsi:type="dcterms:W3CDTF">2010-12-20T11:58:00Z</dcterms:modified>
  <cp:revision>20</cp:revision>
  <dc:subject/>
  <dc:title> </dc:title>
</cp:coreProperties>
</file>