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6515642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93.01.12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 դեկտեմբերի 2010 թվականի №69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7 ԹՎԱԿԱՆԻ ԴԵԿՏԵՄԲԵՐԻ 7-Ի №641Ա ՈՐՈՇՈՒՄՆ ՈՒԺԸ ԿՈՐՑՐԱԾ ՃԱՆԱՉԵԼՈՒ ՄԱՍԻ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Ջի Էքս Փի Քար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որ «Ջի Էքս Փի Քար» սահմանափակ պատասխանատվությամբ ընկերության ռադիոհաճախականությունների օգտագործման վճարների մասով ունեցած պարտքը 2009 և 2010 թվականների համար կազմում է երեք հարյուր երեսուներեք հազար երեք հարյուր հի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7 թվականի դեկտեմբերի 7-ի «Ջի Էքս Փի Քար» սահմանափակ պատասխանատվությամբ ընկերությանը ռադիոհաճախականության օգտագործման թույլտվություն տրամադրելու մասին» №641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Ջի Էքս Փի Քար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երեք հարյուր երեսուներեք հազար երեք հարյուր հի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հոկտեմբերի 27-ի </w:t>
      </w:r>
      <w:r>
        <w:rPr>
          <w:rFonts w:cs="Sylfaen" w:ascii="Sylfaen" w:hAnsi="Sylfaen"/>
          <w:lang w:val="af-ZA"/>
        </w:rPr>
        <w:t>«Ջի Էքս Փի Քար» սահմանափակ պատասխանատվությամբ ընկերության կողմից ռադիոհաճախականությունների օգտագործման վճարների մասով ունեցած պարտավորության մասին» №576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դե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2-01T12:20:00Z</cp:lastPrinted>
  <dcterms:modified xsi:type="dcterms:W3CDTF">2010-12-20T12:23:00Z</dcterms:modified>
  <cp:revision>169</cp:revision>
  <dc:subject/>
  <dc:title> </dc:title>
</cp:coreProperties>
</file>