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521844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95.01.12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դեկտեմբերի 2010 թվականի №69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ՍԵՊՏԵՄԲԵՐԻ 17-Ի №501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Միկա-Մարիյա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որ «Միկա-Մարիյա» սահմանափակ պատասխանատվությամբ ընկերության ռադիոհաճախականությունների օգտագործման վճարների մասով ունեցած պարտքը 2009 և 2010 թվականների համար կազմում է երեք հարյուր ութսուներեք հազար հինգ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սեպտեմբերի 17-ի «Միկա-Մարիյա» սահմանափակ պատասխանատվությամբ ընկերությանը ռադիոհաճախականության օգտագործման թույլտվություն տրամադրելու մասին» №501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Միկա-Մարիյա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եք հարյուր ութսուներեք հազար հինգ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նոյեմբերի 10-ի </w:t>
      </w:r>
      <w:r>
        <w:rPr>
          <w:rFonts w:cs="Sylfaen" w:ascii="Sylfaen" w:hAnsi="Sylfaen"/>
          <w:lang w:val="af-ZA"/>
        </w:rPr>
        <w:t>«Միկա-Մարիյա» սահմանափակ պատասխանատվությամբ ընկերության կողմից ռադիոհաճախականությունների օգտագործման վճարների մասով ունեցած պարտավորության մասին» №62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eastAsia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դե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2-01T16:36:00Z</cp:lastPrinted>
  <dcterms:modified xsi:type="dcterms:W3CDTF">2010-12-20T13:02:00Z</dcterms:modified>
  <cp:revision>174</cp:revision>
  <dc:subject/>
  <dc:title> </dc:title>
</cp:coreProperties>
</file>