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12718359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45512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9525</wp:posOffset>
                </wp:positionV>
                <wp:extent cx="19431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98.07.12.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75pt;mso-wrap-distance-left:9.05pt;mso-wrap-distance-right:9.05pt;mso-wrap-distance-top:0pt;mso-wrap-distance-bottom:0pt;margin-top:-0.7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698.07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6038850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3.25pt;mso-wrap-distance-left:9.05pt;mso-wrap-distance-right:9.05pt;mso-wrap-distance-top:0pt;mso-wrap-distance-bottom:0pt;margin-top:8.0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7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9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ԼԲԻՍՏ» ՍԱՀՄԱՆԱՓԱԿ ՊԱՏԱՍԽԱՆԱՏՎՈՒԹՅԱՄԲ ԸՆԿԵՐՈՒԹՅԱՆ «ՄԱՐՄԱՇԵՆ» ՓՈՔՐ ՀԻԴՐՈԷԼԵԿՏՐԱԿԱՅԱՆԻ ԿԱՌՈՒՑՄԱՆ N0279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kern w:val="2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>4 որոշում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փետրվարի 8-ի «ԷԼԲԻՍՏ» սահմանափակ պատասխանատվությամբ ընկերությանը «Մարմաշեն» փոքր հիդրոէլեկտրակա-յանի կառուցման լիցենզիա տրամադրելու մասին» N46Ա որոշմամբ տրամադրված N0279 լիցենզիայի գործողության ժամկետը երկարաձգել մինչև 2011 թվականի հունիսի 7-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ԼԲԻՍՏ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79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երկշաբաթյա ժամկետում «ՆԱԻՐԻ ԻՆՇՈՒՐԱՆՍ» ապահովագրական սահմանափակ պատասխանատվությամբ ընկերության 2009 թվականի հուլիսի 18-ի NԵՏ002041 և 2010 թվականի փետրվարի 25-ի NՊՊ-000357 վկայագրերի համաձայն երաշխավորված 5 միլիոն 375 հազար դրամ գումարի կեսը` 2 միլիոն 687 հազար 500 դրամը,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5 միլիոն 375 հազար դրամ գումարի երաշխիք ներկայացնել Հայաստանի Հանրապետության հանրային ծառայությունները կարգավորող հանձնաժողով` մինչև 2011 թվականի հուլիսի 7-ը գործողության ժամկետ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7 դեկտեմբերի 2010թ. 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09-11-19T14:30:00Z</cp:lastPrinted>
  <dcterms:modified xsi:type="dcterms:W3CDTF">2010-12-21T07:26:00Z</dcterms:modified>
  <cp:revision>118</cp:revision>
  <dc:subject/>
  <dc:title/>
</cp:coreProperties>
</file>