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144892" r:id="rId2"/>
        </w:object>
      </w:r>
      <w:r>
        <w:rPr/>
        <w:t xml:space="preserve">600.0006.20.01.10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0 ÑáõÝí³ñÇ 2010 Ãí³Ï³ÝÇ </w:t>
      </w:r>
      <w:r>
        <w:rPr>
          <w:rFonts w:cs="Times New Roman" w:ascii="Times New Roman" w:hAnsi="Times New Roman"/>
        </w:rPr>
        <w:t>№</w:t>
      </w:r>
      <w:r>
        <w:rPr/>
        <w:t>6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1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69²  àðàÞàôØÜ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48 ÉÇó»Ý½Ç³Ý áõÅÁ Ïáñóñ³Í ×³Ý³ã»Éáõ Ù³ëÇÝ ³ÝÑ³ï Ó»éÝ³ñÏ³ï»ñ ²ñß³Ï Ô³½³ñÛ³ÝÇ 2010 Ãí³Ï³ÝÇ ÑáõÝí³ñÇ 1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15-Ç §²ÝÑ³ï Ó»éÝ³ñÏ³ï»ñ ²ñß³Ï Ô³½³ñ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6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0 ÑáõÝ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1-20T06:47:00Z</dcterms:modified>
  <cp:revision>153</cp:revision>
  <dc:subject/>
  <dc:title> </dc:title>
</cp:coreProperties>
</file>