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0236841" r:id="rId2"/>
        </w:object>
        <w:t>600.0700.08.1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8 դեկտեմբեր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70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ՕՐԱՆԺ ԱՐՄԵՆԻԱ» ՓԱԿ ԲԱԺՆԵՏԻՐԱԿԱՆ ԸՆԿԵՐՈՒԹՅԱՆԸ ՌԱԴԻՈՀԱՃԱԽԱԿԱՆՈՒԹՅՈՒՆՆԵՐԻ ՀԱՏՎԱԾ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 հոդվածները և Հայաստանի Հանրապետության հանրային ծառայությունները կարգավորող հանձնաժողովի 2006 թվականի մարտի 7-ի «Ռադիոհաճախա</w:t>
        <w:softHyphen/>
        <w:t xml:space="preserve">կանությունների օգտագործման թույլտվությունների տրամադրման կարգը հաստատելու մասին» №28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ՕՐԱՆԺ ԱՐՄԵՆԻԱ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հայտը և Հայաստանի Հանրապետությունում ռադիոռելեային կապի գծերի կազմակերպման համար տրամադրել </w:t>
      </w:r>
      <w:r>
        <w:rPr>
          <w:rFonts w:cs="Sylfaen" w:ascii="Sylfaen" w:hAnsi="Sylfaen"/>
          <w:lang w:val="af-ZA"/>
        </w:rPr>
        <w:t>7267-7379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lang w:val="af-ZA"/>
        </w:rPr>
        <w:t>, 7428-7540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  <w:color w:val="FF0000"/>
          <w:lang w:val="af-ZA"/>
        </w:rPr>
        <w:t xml:space="preserve"> </w:t>
        <w:br/>
      </w:r>
      <w:r>
        <w:rPr>
          <w:rFonts w:cs="Sylfaen" w:ascii="Sylfaen" w:hAnsi="Sylfaen"/>
          <w:lang w:val="af-ZA"/>
        </w:rPr>
        <w:t>10735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lang w:val="af-ZA"/>
        </w:rPr>
        <w:t>, 11225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lang w:val="af-ZA"/>
        </w:rPr>
        <w:t>, 11095-11175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lang w:val="af-ZA"/>
        </w:rPr>
        <w:t>, 11585-11665ՄՀց,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lang w:val="af-ZA"/>
        </w:rPr>
        <w:t>18250-18635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lang w:val="af-ZA"/>
        </w:rPr>
        <w:t>,</w:t>
        <w:br/>
        <w:t>19260-19645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lang w:val="af-ZA"/>
        </w:rPr>
        <w:t>37100-37492Մ</w:t>
      </w:r>
      <w:r>
        <w:rPr>
          <w:rFonts w:cs="Sylfaen" w:ascii="Sylfaen" w:hAnsi="Sylfaen"/>
          <w:lang w:val="en-US"/>
        </w:rPr>
        <w:t>Հց</w:t>
      </w:r>
      <w:r>
        <w:rPr>
          <w:rFonts w:cs="Sylfaen" w:ascii="Sylfaen" w:hAnsi="Sylfaen"/>
          <w:lang w:val="af-ZA"/>
        </w:rPr>
        <w:t>, 38360-38752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ռադիո</w:t>
        <w:softHyphen/>
        <w:t>հաճա</w:t>
        <w:softHyphen/>
        <w:t>խականու</w:t>
        <w:softHyphen/>
        <w:t>թյունների հատվածների o</w:t>
      </w:r>
      <w:r>
        <w:rPr>
          <w:rFonts w:cs="Sylfaen" w:ascii="Sylfaen" w:hAnsi="Sylfaen"/>
          <w:lang w:val="af-ZA" w:eastAsia="en-US"/>
        </w:rPr>
        <w:t>գտա</w:t>
        <w:softHyphen/>
        <w:t>գործման թույլտվություն` 10 տարի 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 xml:space="preserve">«ՕՐԱՆԺ ԱՐՄԵՆԻԱ» փակ բաժնետիրական ընկերության` </w:t>
      </w:r>
      <w:r>
        <w:rPr>
          <w:rFonts w:cs="Sylfaen" w:ascii="Sylfaen" w:hAnsi="Sylfaen"/>
          <w:lang w:val="af-ZA" w:eastAsia="en-US"/>
        </w:rPr>
        <w:t>Հայաստանի Հանրապետությունում ռադիոռելեային կապի գծերի կազմա</w:t>
        <w:softHyphen/>
        <w:t xml:space="preserve">կերպման համար </w:t>
      </w:r>
      <w:r>
        <w:rPr>
          <w:rFonts w:cs="Sylfaen" w:ascii="Sylfaen" w:hAnsi="Sylfaen"/>
          <w:lang w:val="af-ZA"/>
        </w:rPr>
        <w:t>7267-7379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lang w:val="af-ZA"/>
        </w:rPr>
        <w:t>, 7428-7540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lang w:val="af-ZA"/>
        </w:rPr>
        <w:t>, 10735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lang w:val="af-ZA"/>
        </w:rPr>
        <w:t>, 11225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lang w:val="af-ZA"/>
        </w:rPr>
        <w:t>,</w:t>
        <w:br/>
        <w:t>11095-11175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lang w:val="af-ZA"/>
        </w:rPr>
        <w:t>, 11585-11665ՄՀց,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lang w:val="af-ZA"/>
        </w:rPr>
        <w:t>18250-18635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lang w:val="af-ZA"/>
        </w:rPr>
        <w:t>, 19260-19645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lang w:val="af-ZA"/>
        </w:rPr>
        <w:t>,</w:t>
        <w:br/>
        <w:t>37100-37492Մ</w:t>
      </w:r>
      <w:r>
        <w:rPr>
          <w:rFonts w:cs="Sylfaen" w:ascii="Sylfaen" w:hAnsi="Sylfaen"/>
          <w:lang w:val="en-US"/>
        </w:rPr>
        <w:t>Հց</w:t>
      </w:r>
      <w:r>
        <w:rPr>
          <w:rFonts w:cs="Sylfaen" w:ascii="Sylfaen" w:hAnsi="Sylfaen"/>
          <w:lang w:val="af-ZA"/>
        </w:rPr>
        <w:t>, 38360-38752</w:t>
      </w:r>
      <w:r>
        <w:rPr>
          <w:rFonts w:cs="Sylfaen" w:ascii="Sylfaen" w:hAnsi="Sylfaen"/>
          <w:lang w:val="en-US"/>
        </w:rPr>
        <w:t>ՄՀ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ռադիո</w:t>
        <w:softHyphen/>
        <w:t>հաճա</w:t>
        <w:softHyphen/>
        <w:t>խականու</w:t>
        <w:softHyphen/>
        <w:t>թյունների հատվածների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օգտա</w:t>
        <w:softHyphen/>
        <w:t>գործման թույլտվութ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 xml:space="preserve">«ՕՐԱՆԺ ԱՐՄԵՆԻԱ» փակ բաժնետիրական </w:t>
      </w:r>
      <w:r>
        <w:rPr>
          <w:rFonts w:cs="Sylfaen" w:ascii="Sylfaen" w:hAnsi="Sylfaen"/>
          <w:lang w:val="af-ZA" w:eastAsia="en-US"/>
        </w:rPr>
        <w:t>ընկերու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 </w:t>
      </w:r>
    </w:p>
    <w:p>
      <w:pPr>
        <w:pStyle w:val="Header"/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/>
      </w:pPr>
      <w:r>
        <w:rPr>
          <w:rFonts w:cs="Sylfaen" w:ascii="Sylfaen" w:hAnsi="Sylfaen"/>
          <w:lang w:val="af-ZA"/>
        </w:rPr>
        <w:t xml:space="preserve">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8 դեկտեմբերի 2010 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Smbat Aghababyan</cp:lastModifiedBy>
  <cp:lastPrinted>2010-11-29T11:47:00Z</cp:lastPrinted>
  <dcterms:modified xsi:type="dcterms:W3CDTF">2010-12-21T07:53:00Z</dcterms:modified>
  <cp:revision>90</cp:revision>
  <dc:subject/>
  <dc:title> </dc:title>
</cp:coreProperties>
</file>