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369477" r:id="rId2"/>
        </w:object>
        <w:t>600.0701.0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դե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ՎՏՈ ՍԻԹԻ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ՎՏՈ ՍԻ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2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ՎՏՈ ՍԻ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275Մ</w:t>
      </w:r>
      <w:r>
        <w:rPr>
          <w:rFonts w:cs="Sylfaen" w:ascii="Sylfaen" w:hAnsi="Sylfaen"/>
          <w:lang w:val="af-ZA" w:eastAsia="en-US"/>
        </w:rPr>
        <w:t>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ԱՎՏՈ ՍԻ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8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2-21T08:00:00Z</dcterms:modified>
  <cp:revision>166</cp:revision>
  <dc:subject/>
  <dc:title> </dc:title>
</cp:coreProperties>
</file>