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302053" r:id="rId2"/>
        </w:object>
        <w:t>600.0705.0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8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0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ԱՆՀԱՏ ՁԵՌՆԱՐԿԱՏԵՐ ԱՇՈՏ ԹՈՒՄԱՆՅԱՆԻՆ ՏՐԱՄԱԴՐՎԱԾ №9/1-173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անհատ ձեռնարկատեր </w:t>
      </w:r>
      <w:r>
        <w:rPr>
          <w:rFonts w:cs="Sylfaen" w:ascii="Sylfaen" w:hAnsi="Sylfaen"/>
          <w:bCs/>
          <w:lang w:val="af-ZA"/>
        </w:rPr>
        <w:t xml:space="preserve">Աշոտ Թումանյանի </w:t>
      </w:r>
      <w:r>
        <w:rPr>
          <w:rFonts w:cs="Sylfaen" w:ascii="Sylfaen" w:hAnsi="Sylfaen"/>
          <w:lang w:val="af-ZA" w:eastAsia="en-US"/>
        </w:rPr>
        <w:t>2010 թվականի նոյեմբերի 24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>2005 թվականի դեկտեմբերի 29-ին անհատ ձեռնարկատեր Աշոտ Թումանյանին տր</w:t>
      </w:r>
      <w:r>
        <w:rPr>
          <w:rFonts w:cs="Sylfaen" w:ascii="Sylfaen" w:hAnsi="Sylfaen"/>
          <w:lang w:val="af-ZA"/>
        </w:rPr>
        <w:t>ամադրված ռադիո</w:t>
        <w:softHyphen/>
        <w:t>էլեկտրոնային միջոցների տեղադրման համար ռադիոհաճախությունների հատկացման</w:t>
        <w:br/>
        <w:t>№9/1-173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29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8 դեկտ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 Aghababyan</cp:lastModifiedBy>
  <cp:lastPrinted>2010-11-11T12:19:00Z</cp:lastPrinted>
  <dcterms:modified xsi:type="dcterms:W3CDTF">2010-12-21T08:58:00Z</dcterms:modified>
  <cp:revision>57</cp:revision>
  <dc:subject/>
  <dc:title> </dc:title>
</cp:coreProperties>
</file>