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95252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08.08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08.08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745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08Ա 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ԵՆԷՔՍ» ՍԱՀՄԱՆԱՓԱԿ ՊԱՏԱՍԽԱՆԱՏՎՈՒԹՅԱՄԲ ԸՆԿԵՐՈՒԹՅԱՆԸ «ԱՂՍՏԵՎ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լենէքս» սահմանափակ պատասխանատվությամբ ընկերության ներկայացրած հայտը և տրամադրել Հայաստանի Հանրապետության Տավուշի մարզի «Դիլիջան» ազգային պարկ» պետական ոչ առևտրային կազմակերպության «Շամախյան» տեղամասում` Աղստև գետի վրա կառուցված (բնական ջրահոսք), «Աղստև-1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Էլենէքս» սահմանափակ պատասխանատվությամբ ընկերության «Աղստև-1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cs="Sylfaen" w:ascii="Sylfaen" w:hAnsi="Sylfaen"/>
          <w:b/>
          <w:iCs/>
          <w:sz w:val="12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02T09:51:00Z</cp:lastPrinted>
  <dcterms:modified xsi:type="dcterms:W3CDTF">2010-12-21T09:23:00Z</dcterms:modified>
  <cp:revision>148</cp:revision>
  <dc:subject/>
  <dc:title/>
</cp:coreProperties>
</file>