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715.15.12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5.25.08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715.15.12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5.25.08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645108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5 դեկտեմբերի 2010 թվականի №715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 xml:space="preserve">«ԻՆՏԵՐԱԿՏԻՎ ԹԻՎԻ»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դեկտեմբերի 2-ի </w:t>
      </w:r>
      <w:r>
        <w:rPr/>
        <w:t>№</w:t>
      </w:r>
      <w:r>
        <w:rPr>
          <w:rFonts w:cs="Sylfaen"/>
          <w:lang w:val="en-US" w:eastAsia="en-US"/>
        </w:rPr>
        <w:t>01/18294-10 և</w:t>
      </w:r>
      <w:r>
        <w:rPr>
          <w:bCs/>
        </w:rPr>
        <w:t xml:space="preserve"> </w:t>
      </w:r>
      <w:r>
        <w:rPr/>
        <w:t xml:space="preserve">«ԻՆՏԵՐԱԿՏԻՎ ԹԻՎԻ» </w:t>
      </w:r>
      <w:r>
        <w:rPr>
          <w:rFonts w:cs="Sylfaen"/>
          <w:bCs/>
        </w:rPr>
        <w:t xml:space="preserve">սահմանափակ պատասխանատվոթյամբ ընկերության </w:t>
      </w:r>
      <w:r>
        <w:rPr>
          <w:rFonts w:cs="Sylfaen"/>
          <w:lang w:val="en-US" w:eastAsia="en-US"/>
        </w:rPr>
        <w:t xml:space="preserve">2010 թվականի հոկտեմբերի 25-ի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 w:before="240" w:after="0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>«ԻՆՏԵՐԱԿՏԻՎ ԹԻՎԻ»</w:t>
      </w:r>
      <w:r>
        <w:rPr>
          <w:bCs/>
        </w:rPr>
        <w:t xml:space="preserve"> </w:t>
      </w:r>
      <w:r>
        <w:rPr>
          <w:rFonts w:cs="Sylfaen"/>
          <w:bCs/>
        </w:rPr>
        <w:t xml:space="preserve">սահմանափակ պատասխա-նատվությամբ ընկերության </w:t>
      </w:r>
      <w:r>
        <w:rPr/>
        <w:t>մասնակիցներ Արմեն Հովհաննիսյանին և Վահագն Խաչատրյանին պատկանող համապատասխանաբար` 60 և 20 տոկոս բաժնեմասերը Հայաստանի Հանրապետության քաղաքացիներ Պավլիկ Մարգարյանին 60 և Կարեն Մարգարյանին 20 տոկոս օտարելուն</w:t>
      </w:r>
      <w:r>
        <w:rPr>
          <w:rFonts w:cs="Sylfaen"/>
          <w:bCs/>
        </w:rPr>
        <w:t>:</w:t>
      </w:r>
    </w:p>
    <w:p>
      <w:pPr>
        <w:pStyle w:val="Voroshmanbody"/>
        <w:spacing w:lineRule="auto" w:line="360" w:before="240" w:after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5 դեկտեմբեր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</cp:lastModifiedBy>
  <cp:lastPrinted>2010-12-02T10:46:00Z</cp:lastPrinted>
  <dcterms:modified xsi:type="dcterms:W3CDTF">2010-12-27T14:45:00Z</dcterms:modified>
  <cp:revision>44</cp:revision>
  <dc:subject/>
  <dc:title> </dc:title>
</cp:coreProperties>
</file>