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303375" r:id="rId2"/>
        </w:object>
        <w:t>600.0716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1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ՈՒՐԲՈ ՏԱՔՍԻ» ՍԱՀՄԱՆԱՓԱԿ ՊԱՏԱՍԽԱՆԱՏՎՈՒԹՅԱՄԲ ԸՆԿԵՐՈՒԹՅԱՆԸ ՏՐԱՄԱԴՐՎԱԾ №9/1-110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ՏՈՒՐԲՈ ՏԱՔՍԻ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նոյեմբերի 24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0 թվականի նոյեմբերի 30-ից 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նոյեմբերի 24-ին </w:t>
      </w:r>
      <w:r>
        <w:rPr>
          <w:rFonts w:cs="Sylfaen" w:ascii="Sylfaen" w:hAnsi="Sylfaen"/>
          <w:lang w:val="af-ZA"/>
        </w:rPr>
        <w:t>«ՏՈՒՐԲՈ ՏԱՔՍԻ» սահմանափակ պատասխա</w:t>
        <w:softHyphen/>
        <w:t>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10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5 դեկտ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</cp:lastModifiedBy>
  <cp:lastPrinted>2010-03-17T10:28:00Z</cp:lastPrinted>
  <dcterms:modified xsi:type="dcterms:W3CDTF">2010-12-28T06:42:00Z</dcterms:modified>
  <cp:revision>37</cp:revision>
  <dc:subject/>
  <dc:title> </dc:title>
</cp:coreProperties>
</file>