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951085" r:id="rId2"/>
        </w:object>
        <w:t>600.0717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ԽԱՍՈՒՐՈ ԳՐՈՒՊ» ՓԱԿ ԲԱԺՆԵՏԻՐԱԿԱՆ ԸՆԿԵՐՈՒԹՅԱՆԸ ՏՐԱՄԱԴՐՎԱԾ №9/1-97, №9/1-150 ԵՎ №9/1-152 ԹՈՒՅԼՏՎՈՒԹՅՈՒՆՆԵՐԻ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«ԽԱՍՈՒՐՈ ԳՐՈՒՊ» փակ բաժնետիրական ընկերության </w:t>
      </w:r>
      <w:r>
        <w:rPr>
          <w:rFonts w:cs="Sylfaen" w:ascii="Sylfaen" w:hAnsi="Sylfaen"/>
          <w:lang w:val="af-ZA" w:eastAsia="en-US"/>
        </w:rPr>
        <w:t>2010 թվականի նոյեմբերի 24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Տասը տարով երկարաձգել «ԽԱՍՈՒՐՈ ԳՐՈՒՊ» փակ բաժնետիրական ընկերությանը` 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հունիսի 20-ին տրամադրված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97 թույլտվության գործո</w:t>
        <w:softHyphen/>
        <w:t>ղության ժամկետը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տրամադրված 2005 թվականի դեկտեմբերի 16-ի </w:t>
      </w:r>
      <w:r>
        <w:rPr>
          <w:rFonts w:cs="Sylfaen" w:ascii="Sylfaen" w:hAnsi="Sylfaen"/>
          <w:lang w:val="af-ZA"/>
        </w:rPr>
        <w:t xml:space="preserve">№9/1-150 </w:t>
      </w:r>
      <w:r>
        <w:rPr>
          <w:rFonts w:cs="Sylfaen" w:ascii="Sylfaen" w:hAnsi="Sylfaen"/>
          <w:bCs/>
          <w:lang w:val="af-ZA"/>
        </w:rPr>
        <w:t xml:space="preserve">և դեկտեմբերի 19-ի </w:t>
      </w:r>
      <w:r>
        <w:rPr>
          <w:rFonts w:cs="Sylfaen" w:ascii="Sylfaen" w:hAnsi="Sylfaen"/>
          <w:lang w:val="af-ZA"/>
        </w:rPr>
        <w:t>№9/1-152 ռադիոէլեկտրոնային միջոցների տեղադրման համար ռադիոհա</w:t>
        <w:softHyphen/>
        <w:t>ճա</w:t>
        <w:softHyphen/>
        <w:t>խությունների հատկացման թույլտվությունների գործողության ժամկետ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Storagrutun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oragrutun1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  <w:tab/>
        <w:t xml:space="preserve"> 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5 դե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7-28T10:25:00Z</cp:lastPrinted>
  <dcterms:modified xsi:type="dcterms:W3CDTF">2010-12-28T06:58:00Z</dcterms:modified>
  <cp:revision>35</cp:revision>
  <dc:subject/>
  <dc:title> </dc:title>
</cp:coreProperties>
</file>