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441943" r:id="rId2"/>
        </w:object>
        <w:t>600.0720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2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ՐԻՄԱՏ» ՍԱՀՄԱՆԱՓԱԿ ՊԱՏԱՍԽԱՆԱՏՎՈՒԹՅԱՄԲ ԸՆԿԵՐՈՒԹՅԱՆԸ ՏՐԱՄԱԴՐՎԱԾ №9/1-177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ԳՐԻՄԱՏ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9-ին </w:t>
      </w:r>
      <w:r>
        <w:rPr>
          <w:rFonts w:cs="Sylfaen" w:ascii="Sylfaen" w:hAnsi="Sylfaen"/>
          <w:lang w:val="af-ZA"/>
        </w:rPr>
        <w:t>«ԳՐԻՄԱՏ» սահմանափակ պատասխանատվությամբ ընկե</w:t>
        <w:softHyphen/>
        <w:t>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77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դեկտեմբերի 29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</w:rPr>
        <w:t>15 դեկտեմբերի 2010թ.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3-17T10:28:00Z</cp:lastPrinted>
  <dcterms:modified xsi:type="dcterms:W3CDTF">2010-12-28T07:19:00Z</dcterms:modified>
  <cp:revision>40</cp:revision>
  <dc:subject/>
  <dc:title> </dc:title>
</cp:coreProperties>
</file>