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397116" r:id="rId2"/>
        </w:object>
        <w:t>600.0721.15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5 դեկտեմբերի </w:t>
      </w:r>
      <w:r>
        <w:rPr>
          <w:rFonts w:cs="ArTarumianTimes" w:ascii="Sylfaen" w:hAnsi="Sylfaen"/>
          <w:lang w:val="af-ZA"/>
        </w:rPr>
        <w:t xml:space="preserve">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21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ԵԼԻԷՐ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ՄԵԼԻԷ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1,8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ՄԵԼԻԷ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1,8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ՄԵԼԻԷՐ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15 դեկտ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</cp:lastModifiedBy>
  <cp:lastPrinted>2010-08-10T12:55:00Z</cp:lastPrinted>
  <dcterms:modified xsi:type="dcterms:W3CDTF">2010-12-28T07:26:00Z</dcterms:modified>
  <cp:revision>164</cp:revision>
  <dc:subject/>
  <dc:title> </dc:title>
</cp:coreProperties>
</file>