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6941411" r:id="rId2"/>
        </w:object>
        <w:t>600.0722.15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5 դեկ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2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>ԱՆՀԱՏ ՁԵՌՆԱՐԿԱՏԵՐ ԱՐՄԱՆ ԳՐԻԳՈՐՅԱՆԻՆ ՏՐԱՄԱԴՐՎԱԾ №9/1-170, №ՏՕ-0222 Ե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№ՏԲ-018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ԹՈՒՅԼՏՎՈՒԹՅՈՒՆՆԵՐ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Heading"/>
        <w:jc w:val="left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 և հաշվի առնելով անհատ ձեռնարկատեր Արման Գրիգորյանի 2010 թվականի հոկտեմբերի 1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տրանսպորտի և կապի նախարարության կողմից 2005 թվականի դեկտեմբերի 29-ին անհատ ձեռնարկատեր Արման Գրիգորյանին տրամադրված ռադիոէլեկտրո</w:t>
        <w:softHyphen/>
        <w:t>նային միջոցների տեղադրման համար ռադիոհաճա</w:t>
        <w:softHyphen/>
        <w:t>խությունների հատկացման №9/1-170, շարժական ռադիոկապի ցանցի շահագործման №ՏՕ-0222 և շարժական ռադիոկապի ցանցի բազային ռադիոկայանի շահագործման №ՏԲ-0182 թույլտվություննե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նհատ ձեռնարկատեր Արման Գրիգորյանին՝ սույն որոշումն ուժի մեջ մտնելու պահից 15</w:t>
        <w:noBreakHyphen/>
        <w:t>օրյա ժամկետում Հայաստանի Հանրապետության պետական բյուջե վճարել ռադիոհա</w:t>
        <w:softHyphen/>
        <w:t xml:space="preserve">ճախականության օգտագործման վճարների գծով մինչև 2010 թվականի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2-ն առաջացած 237 090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</w:t>
      </w:r>
      <w:r>
        <w:rPr>
          <w:rFonts w:cs="Sylfaen" w:ascii="Sylfaen" w:hAnsi="Sylfaen"/>
          <w:lang w:val="ru-RU"/>
        </w:rPr>
        <w:t xml:space="preserve"> դեկտեմբերի</w:t>
      </w:r>
      <w:r>
        <w:rPr>
          <w:rFonts w:cs="Sylfaen" w:ascii="Sylfaen" w:hAnsi="Sylfaen"/>
        </w:rPr>
        <w:t xml:space="preserve">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21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4:00Z</dcterms:created>
  <dc:creator>Hrachya</dc:creator>
  <dc:description/>
  <cp:keywords/>
  <dc:language>en-US</dc:language>
  <cp:lastModifiedBy>Smbat</cp:lastModifiedBy>
  <cp:lastPrinted>2010-12-15T11:48:00Z</cp:lastPrinted>
  <dcterms:modified xsi:type="dcterms:W3CDTF">2010-12-28T07:31:00Z</dcterms:modified>
  <cp:revision>18</cp:revision>
  <dc:subject/>
  <dc:title> </dc:title>
</cp:coreProperties>
</file>