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8285855" r:id="rId2"/>
        </w:object>
        <w:t>600.0724.15.12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5 դեկտեմբերի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724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>ԱՐՄԵՆ ԲԱՐՍԱՄՅԱՆԻՆ ՏՐԱՄԱԴՐՎԱԾ №ՌՀ-0159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ԹՈՒՅԼՏՎՈՒԹՅՈՒՆ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 և հաշվի առնելով Արմեն Բարսամյանի 2010 թվականի մայիսի 25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 կորցրած ճանաչել «Հեռահաղորդակցության հանրապետական կենտրոն» պետական փակ բաժնետիրական ընկերության կողմից 1998 թվականի դեկտեմբերի 10-ին Արմեն Բարսամյանին տրամադրված վերգետնյա ռադիո</w:t>
        <w:softHyphen/>
        <w:t>կայանի շահագործման իրավունքի №ՌՀ-0159 թույլտվություն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Արմեն Բարսամյանին՝ սույն որոշումն ուժի մեջ մտնելու պահից 15</w:t>
        <w:noBreakHyphen/>
        <w:t>օրյա ժամկետում Հայաստանի Հանրապետության պետական բյուջե վճարել ռադիոհա</w:t>
        <w:softHyphen/>
        <w:t>ճախականության օգտագործման վճարների գծով մինչև 2010 թվականի մայիսի 25-ն առաջացած 316 645 դրամ ապառքը և վճարման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Storagrutun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left="0" w:hanging="0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  <w:br/>
        <w:t xml:space="preserve"> ՀԱՆՁՆԱԺՈՂՈՎԻ ՆԱԽԱԳԱՀ՝ </w:t>
        <w:tab/>
        <w:t>Ռ.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5 դեկտեմբերի 2010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14:00Z</dcterms:created>
  <dc:creator>Hrachya</dc:creator>
  <dc:description/>
  <cp:keywords/>
  <dc:language>en-US</dc:language>
  <cp:lastModifiedBy>Smbat</cp:lastModifiedBy>
  <cp:lastPrinted>2008-08-06T11:02:00Z</cp:lastPrinted>
  <dcterms:modified xsi:type="dcterms:W3CDTF">2010-12-28T07:43:00Z</dcterms:modified>
  <cp:revision>20</cp:revision>
  <dc:subject/>
  <dc:title> </dc:title>
</cp:coreProperties>
</file>