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735535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29970</wp:posOffset>
                </wp:positionV>
                <wp:extent cx="621982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1.9pt;mso-wrap-distance-left:9.05pt;mso-wrap-distance-right:9.05pt;mso-wrap-distance-top:0pt;mso-wrap-distance-bottom:0pt;margin-top:81.1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81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25.15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25.15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72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b/>
          <w:sz w:val="24"/>
          <w:szCs w:val="24"/>
          <w:lang w:eastAsia="en-US"/>
        </w:rPr>
        <w:t>ԱԿԱԴԵՄԻԿՈՍ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eastAsia="en-US"/>
        </w:rPr>
        <w:t>Ա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.</w:t>
      </w:r>
      <w:r>
        <w:rPr>
          <w:rFonts w:cs="Sylfaen" w:ascii="Sylfaen" w:hAnsi="Sylfaen"/>
          <w:b/>
          <w:sz w:val="24"/>
          <w:szCs w:val="24"/>
          <w:lang w:eastAsia="en-US"/>
        </w:rPr>
        <w:t>Լ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.</w:t>
      </w:r>
      <w:r>
        <w:rPr>
          <w:rFonts w:cs="Sylfaen" w:ascii="Sylfaen" w:hAnsi="Sylfaen"/>
          <w:b/>
          <w:sz w:val="24"/>
          <w:szCs w:val="24"/>
          <w:lang w:eastAsia="en-US"/>
        </w:rPr>
        <w:t>ՄՆՋՈՅԱՆԻ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eastAsia="en-US"/>
        </w:rPr>
        <w:t>ԳՅՈՒՄՐԻԻ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eastAsia="en-US"/>
        </w:rPr>
        <w:t>ՀԷԿ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ՍԱՀՄԱՆԱՓԱԿ ՊԱՏԱՍԽԱՆԱ-ՏՎՈՒԹՅԱՄԲ ԸՆԿԵՐՈՒԹՅԱՆ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27-րդ հոդվածի 3-րդ կետը և հաշվի առնելով </w:t>
      </w:r>
      <w:r>
        <w:rPr>
          <w:rFonts w:cs="Sylfaen" w:ascii="Sylfaen" w:hAnsi="Sylfaen"/>
          <w:b w:val="false"/>
          <w:sz w:val="26"/>
          <w:lang w:eastAsia="en-US"/>
        </w:rPr>
        <w:t>«ԱԿԱԴԵՄԻԿՈՍ Ա.Լ.ՄՆՋՈՅԱՆԻ ԳՅՈՒՄՐԻԻ ՀԷԿ»</w:t>
      </w:r>
      <w:r>
        <w:rPr>
          <w:rFonts w:cs="Sylfaen" w:ascii="Sylfaen" w:hAnsi="Sylfaen"/>
          <w:b w:val="false"/>
          <w:bCs/>
          <w:kern w:val="2"/>
        </w:rPr>
        <w:t xml:space="preserve"> սահմանափակ պատասխանատվությամբ ընկերության 2010 թվականի դեկտեմբերի 2-ի N20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ա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bCs/>
          <w:sz w:val="24"/>
          <w:szCs w:val="24"/>
        </w:rPr>
        <w:t>ԱԿԱԴԵՄԻԿՈՍ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</w:t>
      </w:r>
      <w:r>
        <w:rPr>
          <w:rFonts w:cs="Sylfaen" w:ascii="Sylfaen" w:hAnsi="Sylfaen"/>
          <w:bCs/>
          <w:sz w:val="24"/>
          <w:szCs w:val="24"/>
          <w:lang w:val="af-ZA"/>
        </w:rPr>
        <w:t>.</w:t>
      </w:r>
      <w:r>
        <w:rPr>
          <w:rFonts w:cs="Sylfaen" w:ascii="Sylfaen" w:hAnsi="Sylfaen"/>
          <w:bCs/>
          <w:sz w:val="24"/>
          <w:szCs w:val="24"/>
        </w:rPr>
        <w:t>Լ</w:t>
      </w:r>
      <w:r>
        <w:rPr>
          <w:rFonts w:cs="Sylfaen" w:ascii="Sylfaen" w:hAnsi="Sylfaen"/>
          <w:bCs/>
          <w:sz w:val="24"/>
          <w:szCs w:val="24"/>
          <w:lang w:val="af-ZA"/>
        </w:rPr>
        <w:t>.</w:t>
      </w:r>
      <w:r>
        <w:rPr>
          <w:rFonts w:cs="Sylfaen" w:ascii="Sylfaen" w:hAnsi="Sylfaen"/>
          <w:bCs/>
          <w:sz w:val="24"/>
          <w:szCs w:val="24"/>
        </w:rPr>
        <w:t>ՄՆՋՈՅԱՆ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ԳՅՈՒՄՐԻ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Է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</w:rPr>
        <w:t>սահմանա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 (</w:t>
      </w:r>
      <w:r>
        <w:rPr>
          <w:rFonts w:cs="Sylfaen" w:ascii="Sylfaen" w:hAnsi="Sylfaen"/>
          <w:bCs/>
          <w:sz w:val="24"/>
          <w:lang w:val="af-ZA"/>
        </w:rPr>
        <w:t xml:space="preserve">լիցենզիա N0017) փոքր հիդրոէլեկտրակայանի գույքը «Անելիք 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5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Normal"/>
        <w:rPr>
          <w:rFonts w:ascii="Sylfaen" w:hAnsi="Sylfaen" w:cs="Sylfaen"/>
          <w:bCs/>
          <w:iCs/>
          <w:sz w:val="18"/>
          <w:u w:val="single"/>
          <w:lang w:val="af-ZA"/>
        </w:rPr>
      </w:pPr>
      <w:r>
        <w:rPr>
          <w:rFonts w:cs="Sylfaen" w:ascii="Sylfaen" w:hAnsi="Sylfaen"/>
          <w:bCs/>
          <w:iCs/>
          <w:sz w:val="18"/>
          <w:u w:val="single"/>
          <w:lang w:val="af-ZA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  <w:u w:val="single"/>
          <w:lang w:val="af-ZA"/>
        </w:rPr>
      </w:pPr>
      <w:r>
        <w:rPr>
          <w:rFonts w:cs="Sylfaen" w:ascii="Sylfaen" w:hAnsi="Sylfaen"/>
          <w:bCs/>
          <w:iCs/>
          <w:sz w:val="18"/>
          <w:u w:val="single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5245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245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245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245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0 թվականի դեկտեմբերի 15-ի N 725Ա որոշման</w:t>
      </w:r>
    </w:p>
    <w:p>
      <w:pPr>
        <w:pStyle w:val="Header"/>
        <w:ind w:left="5103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նելիք բանկ» փակ բաժնետիրական ընկերությունում գրավադրվող` «ԱԿԱԴԵՄԻԿՈՍ Ա.Լ.ՄՆՋՈՅԱՆԻ ԳՅՈՒՄՐԻԻ ՀԷԿ» սահմանափակ</w:t>
      </w:r>
      <w:r>
        <w:rPr>
          <w:rFonts w:cs="Sylfaen" w:ascii="Sylfaen" w:hAnsi="Sylfaen"/>
          <w:bCs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 </w:t>
      </w:r>
      <w:r>
        <w:rPr>
          <w:rFonts w:cs="Sylfaen" w:ascii="Sylfaen" w:hAnsi="Sylfaen"/>
          <w:bCs/>
          <w:sz w:val="24"/>
          <w:lang w:val="af-ZA"/>
        </w:rPr>
        <w:t xml:space="preserve">(լիցենզիա N0017) փոքր հիդրոէլեկտրակայանի գույքի 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97805" cy="785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785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940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Գույքի անվանումը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Չափի միավոր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5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իդրոէլեկտրակայանի արտադրական շեն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386,98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իդրոէլեկտրակայանի վերելակի շեն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55,33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իդրոէլեկտրակայանի արհեստանոցի շեն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50,62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իդրոէլեկտրակայանի ջրավազանի հերթապահության շեն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28,50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Սառցահատման կայան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91,29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Տրանսֆորմատորային կայան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5,28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իդրոէլեկտրակայանի ճնշումային ջրամբար (ջրավազան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409,40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Ջրավազանին կից անցու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42,0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Կամրջա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30,0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Մաքրման կայան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28,80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Մաքրման կայան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2,60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իդրոէլեկտրակայանի ձմեռային ջրաբաշխի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43,36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իդրոէլեկտրակայանի ամառային ջրաբաշխի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44,25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իդրոէլեկտրակայանի ենթակայանի պահակատուն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6,38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Կեղտաջրերի ջրատար, 350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000,0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 xml:space="preserve">Հիդրոէլեկտրակայանի ամառային ջրատար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012,0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իդրոէլեկտրակայանի ձմեռային ջրատար, 188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052,0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Կամրջակ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30,0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Բարձր ճնշման խողովակաշա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D=1200x12մմ, L=116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Բարձր ճնշման խողովակաշա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D=1400x14մմ, L=119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իդրոտուրբին, Frensis, 1040կՎտ, 1928թ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2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իդրոտուրբին, Frensis, 1600կՎտ, 1932թ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2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իդրոգեներատոր հորիզոնական, 750պտ/ր, 1928թ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2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իդրոգեներատոր հորիզոնական, 750պտ/ր, 1932թ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2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իդրոտուրբինային ավտոմատ կարգավորի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4 հա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618.4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940"/>
                        <w:gridCol w:w="1683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Գույքի անվանումը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Չափի միավոր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5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իդրոէլեկտրակայանի արտադրական շեն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386,98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իդրոէլեկտրակայանի վերելակի շեն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55,33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իդրոէլեկտրակայանի արհեստանոցի շեն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50,62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իդրոէլեկտրակայանի ջրավազանի հերթապահության շեն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28,50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Սառցահատման կայան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91,29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Տրանսֆորմատորային կայան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5,28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իդրոէլեկտրակայանի ճնշումային ջրամբար (ջրավազան)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409,40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Ջրավազանին կից անցու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42,0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Կամրջա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30,0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Մաքրման կայան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28,80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Մաքրման կայան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2,60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իդրոէլեկտրակայանի ձմեռային ջրաբաշխի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43,36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իդրոէլեկտրակայանի ամառային ջրաբաշխի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44,25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իդրոէլեկտրակայանի ենթակայանի պահակատուն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6,38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Կեղտաջրերի ջրատար, 350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000,0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 xml:space="preserve">Հիդրոէլեկտրակայանի ամառային ջրատար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012,0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իդրոէլեկտրակայանի ձմեռային ջրատար, 188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052,0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Կամրջակ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30,0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Բարձր ճնշման խողովակաշա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D=1200x12մմ, L=116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Բարձր ճնշման խողովակաշա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D=1400x14մմ, L=119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իդրոտուրբին, Frensis, 1040կՎտ, 1928թ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2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իդրոտուրբին, Frensis, 1600կՎտ, 1932թ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2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իդրոգեներատոր հորիզոնական, 750պտ/ր, 1928թ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2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իդրոգեներատոր հորիզոնական, 750պտ/ր, 1932թ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2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իդրոտուրբինային ավտոմատ կարգավորի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4 հա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af-ZA"/>
        </w:rPr>
      </w:pPr>
      <w:r>
        <w:rPr>
          <w:lang w:val="af-ZA"/>
        </w:rPr>
        <w:br w:type="textWrapping" w:clear="all"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Ուժային տրանսֆորմատոր, ՏՄ6300կՎ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 հա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Սեփական կարիքների ուժային տրանսֆորմատոր, ՏՄ100կՎ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 հա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6կՎ բջիջ (յուղային անջատիչնե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6 հա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Ուժային տրանսֆորմատորի բջի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4 հա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Էներգետիկ 35կՎ օդային գծի բջի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 հա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Ղալիջա 35կՎ օդային գծի բջի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27" w:hanging="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 հա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Գեներատորի պաշտպանական վահան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27" w:hanging="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4 հա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Գեներատորի տրանսֆորմատորի պաշտպանիչ վահանակ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27" w:hanging="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5 հա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Գեներատորի տրանսֆորմատորի ազդանշանային վահան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27" w:hanging="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7 հա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rPr/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Ակումուլյատորային մարտկոց Enegia70PZS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27" w:hanging="0"/>
              <w:jc w:val="center"/>
              <w:rPr/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 կոմպլեկ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rPr/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 xml:space="preserve">Լիցքավորման ագրեգատ ՄԳ սիստեմ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27" w:hanging="0"/>
              <w:jc w:val="center"/>
              <w:rPr/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 կոմպլեկ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Հաստատուն հոսանքի վահանակ, 110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27" w:hanging="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 հատ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</cp:lastModifiedBy>
  <cp:lastPrinted>2010-12-08T10:15:00Z</cp:lastPrinted>
  <dcterms:modified xsi:type="dcterms:W3CDTF">2010-12-28T08:10:00Z</dcterms:modified>
  <cp:revision>192</cp:revision>
  <dc:subject/>
  <dc:title/>
</cp:coreProperties>
</file>