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5901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01395</wp:posOffset>
                </wp:positionV>
                <wp:extent cx="65024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1.2pt;mso-wrap-distance-left:9.05pt;mso-wrap-distance-right:9.05pt;mso-wrap-distance-top:0pt;mso-wrap-distance-bottom:0pt;margin-top:78.85pt;mso-position-vertical-relative:text;margin-left: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27.15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27.15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72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ՈՒՐԲ ԱՂԲՅՈՒՐ» ՍԱՀՄԱՆԱՓԱԿ ՊԱՏԱՍԽԱՆԱՏՎՈՒԹՅԱՄԲ ԸՆԿԵՐՈՒԹՅԱՆԸ ՆԱԽԱԶԳՈՒՇԱՑՆԵԼՈՒ ԵՎ «ՍՈՒՐԲ ԱՂԲՅՈՒ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360" w:before="240" w:after="0"/>
        <w:ind w:firstLine="360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, 42-րդ հոդվածը և հաշվի առնելով «ՍՈՒՐԲ ԱՂԲՅՈՒՐ» սահմանափակ պատասխանատվությամբ ընկերության 2010 թվականի դեկտեմբերի 2-ի N12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օրենքի 27-րդ հոդվածի 2-րդ կետը և Հայաստանի Հանրապետության հանրային ծառայությունները կարգավորող հանձնաժողովի 2009 թվականի հուլիսի 22-ի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ՍՈՒՐ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ՂԲՅՈՒ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ՍՈՒՐ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ՂԲՅՈՒ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ոքր հիդրոէլեկտրա-կայանի կառուցման լիցենզիա տրամադրելու մասին» N417Ա որոշման 2-րդ կետով հաստատված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ՍՈՒՐ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ՂԲՅՈՒ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ոքր հիդրոէլեկտրակայանի կառուցման N0323 լիցենզիայի պայմանների 6.6 կետը խախտելու համար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ՍՈՒՐ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ՂԲՅՈՒՐ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նախազգուշացնել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ՍՈՒՐԲ ԱՂԲՅՈՒՐ» սահմանափակ պատասխանատվությամբ ընկերության «ՍՈՒՐԲ ԱՂԲՅՈՒՐ» փոքր հիդրոէլեկտրակայանի (լիցենզիա N0323) գույքը «Արդշինինվեստ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Ուժը </w:t>
      </w:r>
      <w:r>
        <w:rPr>
          <w:rFonts w:cs="Sylfaen" w:ascii="Sylfaen" w:hAnsi="Sylfaen"/>
          <w:sz w:val="24"/>
          <w:szCs w:val="24"/>
          <w:lang w:eastAsia="en-US"/>
        </w:rPr>
        <w:t>կորցր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ճանաչե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ռայությու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</w:p>
    <w:p>
      <w:pPr>
        <w:pStyle w:val="Sender"/>
        <w:spacing w:lineRule="auto" w:line="360"/>
        <w:ind w:left="900" w:hanging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1) 2008 </w:t>
      </w:r>
      <w:r>
        <w:rPr>
          <w:rFonts w:cs="Sylfaen" w:ascii="Sylfaen" w:hAnsi="Sylfaen"/>
          <w:sz w:val="24"/>
          <w:szCs w:val="24"/>
          <w:lang w:eastAsia="en-US"/>
        </w:rPr>
        <w:t>թվակ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օգոստո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13-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bCs/>
          <w:sz w:val="24"/>
          <w:lang w:val="af-ZA"/>
        </w:rPr>
        <w:t>ՍՈՒՐԲ ԱՂԲՅՈՒՐ» սահմանափակ պատասխանա-տվությամբ ընկերության «ՍՈՒՐԲ ԱՂԲՅՈՒՐ» փոքր հիդրոէլեկտրակայանի գույքը գրավ դնելու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մաձայնություն տալու մասին» N437</w:t>
      </w: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ոշում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</w:p>
    <w:p>
      <w:pPr>
        <w:pStyle w:val="Sender"/>
        <w:spacing w:lineRule="auto" w:line="360"/>
        <w:ind w:left="900" w:hanging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2) 2009 </w:t>
      </w:r>
      <w:r>
        <w:rPr>
          <w:rFonts w:cs="Sylfaen" w:ascii="Sylfaen" w:hAnsi="Sylfaen"/>
          <w:sz w:val="24"/>
          <w:szCs w:val="24"/>
          <w:lang w:eastAsia="en-US"/>
        </w:rPr>
        <w:t>թվակ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ետրվ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11-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օգոստոսի 13-ի N437Ա որոշման մեջ փոփոխություններ կատարելու մասին</w:t>
      </w:r>
      <w:r>
        <w:rPr>
          <w:rFonts w:cs="Sylfaen" w:ascii="Sylfaen" w:hAnsi="Sylfaen"/>
          <w:sz w:val="24"/>
          <w:szCs w:val="24"/>
          <w:lang w:val="af-ZA" w:eastAsia="en-US"/>
        </w:rPr>
        <w:t>» N18</w:t>
      </w: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ոշումը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</w:p>
    <w:p>
      <w:pPr>
        <w:pStyle w:val="Sender"/>
        <w:spacing w:lineRule="auto" w:line="360"/>
        <w:ind w:left="90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3) 2009 </w:t>
      </w:r>
      <w:r>
        <w:rPr>
          <w:rFonts w:cs="Sylfaen" w:ascii="Sylfaen" w:hAnsi="Sylfaen"/>
          <w:sz w:val="24"/>
          <w:szCs w:val="24"/>
          <w:lang w:eastAsia="en-US"/>
        </w:rPr>
        <w:t>թվակ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փետրվ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11-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«ՍՈՒՐԲ ԱՂԲՅՈՒՐ» սահմանափակ պատասխանատվությամբ ընկերության «ՍՈՒՐԲ ԱՂԲՅՈՒՐ» փոքր հիդրոէլեկտրա-կայանի գույքը գրավ դնելու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համաձայնություն տալու մասին» N19</w:t>
      </w:r>
      <w:r>
        <w:rPr>
          <w:rFonts w:cs="Sylfaen" w:ascii="Sylfaen" w:hAnsi="Sylfaen"/>
          <w:sz w:val="24"/>
          <w:szCs w:val="24"/>
          <w:lang w:eastAsia="en-US"/>
        </w:rPr>
        <w:t>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որոշու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6"/>
          <w:szCs w:val="6"/>
          <w:lang w:val="af-ZA"/>
        </w:rPr>
      </w:pPr>
      <w:r>
        <w:rPr>
          <w:rFonts w:cs="Sylfaen" w:ascii="Sylfaen" w:hAnsi="Sylfaen"/>
          <w:b/>
          <w:i/>
          <w:sz w:val="6"/>
          <w:szCs w:val="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15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ind w:left="5812" w:right="54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81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81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812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 15-ի N727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kern w:val="2"/>
          <w:sz w:val="24"/>
          <w:lang w:val="af-ZA"/>
        </w:rPr>
        <w:t>«ՍՈՒՐԲ ԱՂԲՅՈՒՐ»</w:t>
      </w:r>
      <w:r>
        <w:rPr>
          <w:rFonts w:cs="Sylfaen" w:ascii="Sylfaen" w:hAnsi="Sylfaen"/>
          <w:bCs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bCs/>
          <w:kern w:val="2"/>
          <w:sz w:val="24"/>
          <w:lang w:val="af-ZA"/>
        </w:rPr>
        <w:t>«ՍՈՒՐԲ ԱՂԲՅՈՒՐ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` «Արդշինինվեստբանկ» փակ բաժնետիրական ընկերությունում գրավադրվող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Չափի 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Քանակը (հա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էլեկտրակայանի շեն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58,40ք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էլեկտրակայանի գլխամասային հանգույ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51,70ք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խողովակաշ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D=1020մմ, L=40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Ճնշումային խողովակաշա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D=820մմ, L=1496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bCs/>
                <w:sz w:val="24"/>
                <w:lang w:val="af-ZA"/>
              </w:rPr>
              <w:t>Հիդրոտուրբին</w:t>
            </w: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 CJA237-W-90/1X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00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Հիդրոգեներատոր SFW500-12/1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500կՎ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 TM1600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35/0,4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Ջրի արագության կարգավորման սարք, ՏTZ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Ջրի փական, Z941LH-1.6DN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Կառավարման վահան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Բարձր լարման հաղորդագիծ, 35/0,4կ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2,7կ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>Տրանսֆորմատորային ենթակա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af-ZA"/>
              </w:rPr>
              <w:t xml:space="preserve">կոմպլեկտ </w:t>
            </w:r>
          </w:p>
        </w:tc>
      </w:tr>
    </w:tbl>
    <w:p>
      <w:pPr>
        <w:pStyle w:val="Head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Normal"/>
        <w:rPr>
          <w:rFonts w:ascii="Sylfaen" w:hAnsi="Sylfaen" w:cs="Sylfaen"/>
          <w:bCs/>
          <w:u w:val="single"/>
          <w:lang w:val="af-ZA"/>
        </w:rPr>
      </w:pPr>
      <w:r>
        <w:rPr>
          <w:rFonts w:cs="Sylfaen" w:ascii="Sylfaen" w:hAnsi="Sylfaen"/>
          <w:bCs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10-12-15T11:54:00Z</cp:lastPrinted>
  <dcterms:modified xsi:type="dcterms:W3CDTF">2010-12-28T08:48:00Z</dcterms:modified>
  <cp:revision>155</cp:revision>
  <dc:subject/>
  <dc:title/>
</cp:coreProperties>
</file>