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3.1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482054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</w:rPr>
        <w:t>600.0728.15.12.10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10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0"/>
          <w:szCs w:val="24"/>
        </w:rPr>
      </w:pPr>
      <w:r>
        <w:rPr>
          <w:rFonts w:cs="Sylfaen" w:ascii="Sylfaen" w:hAnsi="Sylfaen"/>
          <w:b w:val="false"/>
          <w:sz w:val="20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դեկտեմբերի 2010 թվականի №72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ՏՎՅԱԼՆԵՐԻ ՓՈԽԱՆՑՄԱՆ ԾԱՌԱՅՈՒԹՅՈՒՆՆԵՐԻ ՄԱՏՈՒՑՄԱՆ №ՊԼ-3173 ԼԻՑԵՆԶԻԱ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6"/>
          <w:lang w:val="af-ZA"/>
        </w:rPr>
      </w:pPr>
      <w:r>
        <w:rPr>
          <w:rFonts w:cs="Sylfaen" w:ascii="Sylfaen" w:hAnsi="Sylfaen"/>
          <w:b w:val="false"/>
          <w:sz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ՊԼ-3173 լիցենզիան ուժը կորցրած ճանաչելու մասին «ՕՐԻԳԻՆԱԼ ԳՈՐԾԸՆԿԵՐ» սահմանափակ պատասխանատվությամբ ընկերության 2010 թվականի նոյեմբերի 2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>Հայաստանի Հանրապետության ֆինանսների և էկոնոմիկայի նախարարության կողմից 2004 թվականի հուլիսի 1-ի «ՕՐԻԳԻՆԱԼ ԳՈՐԾԸՆԿԵՐ» սահմանափակ պատասխանատվությամբ ընկերությանը տրամադրված տվյալների փոխանցման ծառայությունների մատուցման №ՊԼ</w:t>
        <w:noBreakHyphen/>
        <w:t xml:space="preserve">3173 լիցենզիան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ՕՐԻԳԻՆԱԼ ԳՈՐԾԸՆԿԵՐ» սահմանափակ պատասխանատվությամբ ընկերությանը` սույն որոշումն ուժի մեջ մտնելու պահից 15-օրյա ժամկետում Հայաստանի Հանրապետության պետական բյուջե վճարել պետական տուրքի չվճարման համար հաշվարկված տույժի գծով մինչև 2010 թվականի նոյեմբերի 29-ն առաջացած երկու հարյուր տասնհինգ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oragrutun1"/>
        <w:ind w:right="-202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դե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1106" w:gutter="0" w:header="0" w:top="53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</cp:lastModifiedBy>
  <cp:lastPrinted>2010-12-14T12:36:00Z</cp:lastPrinted>
  <dcterms:modified xsi:type="dcterms:W3CDTF">2010-12-28T09:02:00Z</dcterms:modified>
  <cp:revision>134</cp:revision>
  <dc:subject/>
  <dc:title> </dc:title>
</cp:coreProperties>
</file>