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left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929488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34.22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34.22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5792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8.95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73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ՊԱՀՈՎ ՏԱՆԻՔ» ՍԱՀՄԱՆԱՓԱԿ ՊԱՏԱՍԽԱՆԱՏՎՈՒԹՅԱՄԲ ԸՆԿԵՐՈՒԹՅԱՆ «ՎԱՀԱԳՆԻ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right="-23" w:firstLine="360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պահով տանիք» սահմանափակ պատասխանատվությամբ ընկերության 2010 թվականի դեկտեմբերի 2-ի N16/12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spacing w:lineRule="auto" w:line="360"/>
        <w:ind w:left="720" w:right="-23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Ապահով տանիք» սահմանափակ պատասխանա-տվությամբ ընկերության «Վահագնի» փոքր հիդրոէլեկտրակայանի (լիցենզիա N0378) գույքը «ԱՐՄՍՎԻՍ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3"/>
        </w:numPr>
        <w:spacing w:lineRule="auto" w:line="360"/>
        <w:ind w:left="720" w:right="-23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Sender"/>
        <w:spacing w:lineRule="auto" w:line="360"/>
        <w:ind w:left="1080" w:right="-23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1) 2008 թվականի սեպտեմբերի 3-ի «Ապահով տանիք» սահմանափակ պատասխանատվությամբ ընկերության «Վահագնի» փոքր հիդրոէլեկտրա-կայանի գույքը գրավ դնելուն համաձայնություն տալու մասինե N482Ա որոշումը,</w:t>
      </w:r>
    </w:p>
    <w:p>
      <w:pPr>
        <w:pStyle w:val="Sender"/>
        <w:spacing w:lineRule="auto" w:line="360"/>
        <w:ind w:left="1080" w:right="-23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2) 2008 թվականի հոկտեմբերի 8-ի «Հայաստանի Հանրապետության հանրային ծառայությունները կարգավորող հանձնաժողովի 2008 թվականի սեպտեմբերի 3-ի N482Ա որոշման մեջ փոփոխություն կատարելու մասին» N548Ա որոշումը,</w:t>
      </w:r>
    </w:p>
    <w:p>
      <w:pPr>
        <w:pStyle w:val="Sender"/>
        <w:spacing w:lineRule="auto" w:line="360"/>
        <w:ind w:left="1080" w:right="-23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3) 2009 թվականի մարտի 4-ի «Ապահով տանիք» սահմանափակ պատասխանատվությամբ ընկերության «Վահագնի» փոքր հիդրոէլեկտրա-կայանի գույքը գրավ դնելուն համաձայնություն տալու մասին» N79Ա որոշումը:</w:t>
      </w:r>
    </w:p>
    <w:p>
      <w:pPr>
        <w:pStyle w:val="Sender"/>
        <w:numPr>
          <w:ilvl w:val="0"/>
          <w:numId w:val="3"/>
        </w:numPr>
        <w:spacing w:lineRule="auto" w:line="360"/>
        <w:ind w:left="720" w:right="-23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6"/>
          <w:szCs w:val="6"/>
          <w:lang w:val="af-ZA"/>
        </w:rPr>
      </w:pPr>
      <w:r>
        <w:rPr>
          <w:rFonts w:cs="Sylfaen" w:ascii="Sylfaen" w:hAnsi="Sylfaen"/>
          <w:b/>
          <w:i/>
          <w:sz w:val="6"/>
          <w:szCs w:val="6"/>
          <w:lang w:val="af-ZA"/>
        </w:rPr>
      </w:r>
    </w:p>
    <w:p>
      <w:pPr>
        <w:pStyle w:val="Header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2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ind w:left="5529" w:right="-23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դեկտեմբերի 22-ի N734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kern w:val="2"/>
          <w:sz w:val="24"/>
          <w:lang w:val="af-ZA"/>
        </w:rPr>
        <w:t>«Ապահով տանիք»</w:t>
      </w:r>
      <w:r>
        <w:rPr>
          <w:rFonts w:cs="Sylfaen" w:ascii="Sylfaen" w:hAnsi="Sylfaen"/>
          <w:bCs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bCs/>
          <w:kern w:val="2"/>
          <w:sz w:val="24"/>
          <w:lang w:val="af-ZA"/>
        </w:rPr>
        <w:t>«Վահագնի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` «ԱՐՄՍՎԻՍԲԱՆԿ» փակ բաժնետիրական ընկերությունում գրավադրվող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p>
      <w:pPr>
        <w:pStyle w:val="Head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5645</wp:posOffset>
                </wp:positionV>
                <wp:extent cx="5387340" cy="2545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207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Չափի միավո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Քանակը (հա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Ջրընդունիչ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7x32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իդրոէլեկտրակայանի շենք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8x18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իդրոտուրբին ՇՇ-300 ՀԿ 5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750կՎ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եներատոր TGL 3 ФД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710կՎ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Կամրջակային ամբարձիչ 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,2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Տրանսֆորմատորային հանգույ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00.4pt;mso-wrap-distance-left:9pt;mso-wrap-distance-right:9pt;mso-wrap-distance-top:0pt;mso-wrap-distance-bottom:0pt;margin-top:56.3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2076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Չափի միավոր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Քանակը (հա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Ջրընդունիչ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7x32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իդրոէլեկտրակայանի շենք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8x18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իդրոտուրբին ՇՇ-300 ՀԿ 5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750կՎ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եներատոր TGL 3 ФД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710կՎ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Կամրջակային ամբարձիչ 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,2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Տրանսֆորմատորային հանգույ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2-22T11:06:00Z</cp:lastPrinted>
  <dcterms:modified xsi:type="dcterms:W3CDTF">2011-01-31T11:53:00Z</dcterms:modified>
  <cp:revision>156</cp:revision>
  <dc:subject/>
  <dc:title/>
</cp:coreProperties>
</file>