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7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030012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008380</wp:posOffset>
                </wp:positionV>
                <wp:extent cx="654875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36.85pt;mso-wrap-distance-left:9.05pt;mso-wrap-distance-right:9.05pt;mso-wrap-distance-top:0pt;mso-wrap-distance-bottom:0pt;margin-top:79.4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37.22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37.22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3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Ը «ԱՅՐՔ ՓՀԷԿ-1» ՓՈՔՐ ՀԻԴՐՈԷԼԵԿՏՐԱԿԱՅԱՆԻ ՎԵՐԱԿԱՆԳՆ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Լուսակունք» սահմանափակ պատասխանատվությամբ ընկերության ներկայացրած հայտը և տրամադրել Հայաստանի Հանրապետության Գեղարքունիքի մարզի Ներքին Շորժա համայնքի վարչական տարածքում` Այրք գետի վրա կառուցված ոռոգման ջրատարի վրա «Այրք ՓՀԷԿ-1» փոքր հիդրոէլեկտրակայանի վերականգնման լիցենզիա՝ մինչև 2011 թվականի դեկտեմբերի 22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Լուսակունք» սահմանափակ պատասխանատվությամբ ընկերության «Այրք ՓՀԷԿ-1» փոքր հիդրոէլեկտրակայանի վերականգն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6"/>
          <w:szCs w:val="6"/>
        </w:rPr>
      </w:pPr>
      <w:r>
        <w:rPr>
          <w:rFonts w:cs="Sylfaen" w:ascii="Sylfaen" w:hAnsi="Sylfaen"/>
          <w:b w:val="false"/>
          <w:sz w:val="6"/>
          <w:szCs w:val="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2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2-14T11:49:00Z</cp:lastPrinted>
  <dcterms:modified xsi:type="dcterms:W3CDTF">2011-01-31T12:48:00Z</dcterms:modified>
  <cp:revision>96</cp:revision>
  <dc:subject/>
  <dc:title/>
</cp:coreProperties>
</file>