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42905" r:id="rId2"/>
        </w:object>
        <w:t xml:space="preserve"> </w:t>
      </w:r>
      <w:r>
        <w:rPr>
          <w:rFonts w:cs="Sylfaen" w:ascii="Sylfaen" w:hAnsi="Sylfaen"/>
        </w:rPr>
        <w:t>600.0740.22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2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4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ՌՌԳ/կ-149 ԵՎ №ՌՌԳ/կ-150/1 ԹՈՒՅԼՏՎՈՒԹՅՈՒՆՆԵՐԸ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ՎԵՐԱՁԵՎԱԿԵՐՊԵԼՈՒ ԵՎ ԴՐԱՆՑ ԳՈՐԾՈՂՈՒԹՅԱՆ ԺԱՄԿԵՏԸ ԵՐԿԱՐԱՁԳ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 xml:space="preserve">ին մասի 2-րդ կետի ժդ) ենթակետը, </w:t>
        <w:br/>
        <w:t>6-րդ հոդվածի 2-րդ մասի 1-ին 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</w:t>
        <w:softHyphen/>
        <w:t>թյուն</w:t>
        <w:softHyphen/>
        <w:t xml:space="preserve">ների տրամադրման կարգը հաստատելու մասին» №28Ն որոշումը և հաշվի առնելով «ՀայՌուսգազարդ» փակ բաժնետիրական ընկերության </w:t>
      </w:r>
      <w:r>
        <w:rPr>
          <w:rFonts w:cs="Sylfaen" w:ascii="Sylfaen" w:hAnsi="Sylfaen"/>
          <w:lang w:val="af-ZA" w:eastAsia="en-US"/>
        </w:rPr>
        <w:t xml:space="preserve">2010 թվականի նոյեմբերի </w:t>
        <w:br/>
        <w:t>24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դեկտեմբերի 21-ին </w:t>
      </w:r>
      <w:r>
        <w:rPr>
          <w:rFonts w:cs="Sylfaen" w:ascii="Sylfaen" w:hAnsi="Sylfaen"/>
          <w:lang w:val="af-ZA"/>
        </w:rPr>
        <w:t>«ՀայՌուսգազարդ» փակ բաժնետիրական ընկերության</w:t>
      </w:r>
      <w:r>
        <w:rPr>
          <w:rFonts w:cs="Sylfaen" w:ascii="Sylfaen" w:hAnsi="Sylfaen"/>
          <w:bCs/>
          <w:lang w:val="af-ZA"/>
        </w:rPr>
        <w:t xml:space="preserve"> «Ինժեներական կենտրոն» մասնաճյուղին տր</w:t>
      </w:r>
      <w:r>
        <w:rPr>
          <w:rFonts w:cs="Sylfaen" w:ascii="Sylfaen" w:hAnsi="Sylfaen"/>
          <w:lang w:val="af-ZA"/>
        </w:rPr>
        <w:t>ամադրված ռադիոռելեային կապի գծերի շահագործման №ՌՌԳ/կ-149 և «Հեռահաղորդակցու</w:t>
        <w:softHyphen/>
        <w:t xml:space="preserve">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>2005 թվականի մայիսի 13-ին տրամադրված ռադիո</w:t>
        <w:softHyphen/>
        <w:t>էլեկտրոնային միջոցների տեղադրման համար ռադիո</w:t>
        <w:softHyphen/>
        <w:t xml:space="preserve">հաճախությունների հատկացման </w:t>
      </w:r>
      <w:r>
        <w:rPr>
          <w:rFonts w:cs="Sylfaen" w:ascii="Sylfaen" w:hAnsi="Sylfaen"/>
          <w:lang w:val="af-ZA"/>
        </w:rPr>
        <w:t>№ՌՌԳ/կ-150/1 թույլտվությունները վերաձևակերպել «ՀայՌուսգազարդ» փակ բաժնետիրական ընկերությ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մբ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ների գործողության ժամկետը երկարաձգել մինչև 2011 թվականի հունիսի 21-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ներ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«Հեռահաղորդակցու</w:t>
        <w:softHyphen/>
        <w:t xml:space="preserve">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մայիսի 13-ին </w:t>
      </w:r>
      <w:r>
        <w:rPr>
          <w:rFonts w:cs="Sylfaen" w:ascii="Sylfaen" w:hAnsi="Sylfaen"/>
          <w:lang w:val="af-ZA"/>
        </w:rPr>
        <w:t>«ՀայՌուսգազարդ» փակ բաժնետիրական ընկերության</w:t>
      </w:r>
      <w:r>
        <w:rPr>
          <w:rFonts w:cs="Sylfaen" w:ascii="Sylfaen" w:hAnsi="Sylfaen"/>
          <w:bCs/>
          <w:lang w:val="af-ZA"/>
        </w:rPr>
        <w:t xml:space="preserve"> «Ինժեներական կենտրոն» մասնաճյուղին տրամադրված ռադիո</w:t>
        <w:softHyphen/>
        <w:t>էլեկտրոնային միջոցների տեղադրման համար ռադիո</w:t>
        <w:softHyphen/>
        <w:t xml:space="preserve">հաճախությունների հատկացման </w:t>
      </w:r>
      <w:r>
        <w:rPr>
          <w:rFonts w:cs="Sylfaen" w:ascii="Sylfaen" w:hAnsi="Sylfaen"/>
          <w:lang w:val="af-ZA"/>
        </w:rPr>
        <w:t>№ՌՌԳ/կ-149/1 թույլտվություն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0 թվականի դեկտեմբերի 2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22 դեկ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6:00Z</dcterms:created>
  <dc:creator>Hrachya</dc:creator>
  <dc:description/>
  <cp:keywords/>
  <dc:language>en-US</dc:language>
  <cp:lastModifiedBy>Smbat Aghababyan</cp:lastModifiedBy>
  <cp:lastPrinted>2010-12-13T16:50:00Z</cp:lastPrinted>
  <dcterms:modified xsi:type="dcterms:W3CDTF">2011-01-31T13:16:00Z</dcterms:modified>
  <cp:revision>63</cp:revision>
  <dc:subject/>
  <dc:title> </dc:title>
</cp:coreProperties>
</file>