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43.22.12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15.15.12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15.15.12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743.22.12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715.15.12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715.15.12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84738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2 դեկտեմբերի 2010 թվականի №743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ՑԻՏՈ ՏԵԼԵԿՈՄ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դեկտեմբերի 8-ի </w:t>
      </w:r>
      <w:r>
        <w:rPr/>
        <w:t>№</w:t>
      </w:r>
      <w:r>
        <w:rPr>
          <w:rFonts w:cs="Sylfaen"/>
          <w:lang w:val="en-US" w:eastAsia="en-US"/>
        </w:rPr>
        <w:t>04/18551-10 և</w:t>
      </w:r>
      <w:r>
        <w:rPr>
          <w:bCs/>
        </w:rPr>
        <w:t xml:space="preserve"> </w:t>
      </w:r>
      <w:r>
        <w:rPr/>
        <w:t xml:space="preserve">«ՑԻՏՈ ՏԵԼԵԿՈՄ» </w:t>
      </w:r>
      <w:r>
        <w:rPr>
          <w:rFonts w:cs="Sylfaen"/>
          <w:bCs/>
        </w:rPr>
        <w:t xml:space="preserve">սահմանափակ պատասխանատվոթյամբ ընկերության </w:t>
      </w:r>
      <w:r>
        <w:rPr>
          <w:rFonts w:cs="Sylfaen"/>
          <w:lang w:val="en-US" w:eastAsia="en-US"/>
        </w:rPr>
        <w:t xml:space="preserve">2010 թվականի նոյեմբերի 17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/>
        <w:t xml:space="preserve">«ՑԻՏՈ ՏԵԼԵԿՈՄ» </w:t>
      </w:r>
      <w:r>
        <w:rPr>
          <w:rFonts w:cs="Sylfaen"/>
          <w:bCs/>
        </w:rPr>
        <w:t xml:space="preserve">սահմանափակ պատասխանատվու-թյամբ ընկերության </w:t>
      </w:r>
      <w:r>
        <w:rPr/>
        <w:t>մասնակից Արշակ Գրիգորյանին պատկանող ընկերության 100 տոկոս բաժնեմասը Հայաստանի Հանրապետության քաղաքացի Դիանա Ստեփանյա-նին օտարելուն</w:t>
      </w:r>
      <w:r>
        <w:rPr>
          <w:rFonts w:cs="Sylfaen"/>
          <w:bCs/>
        </w:rPr>
        <w:t>:</w:t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22 դեկտեմբեր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 Aghababyan</cp:lastModifiedBy>
  <cp:lastPrinted>2010-12-02T10:46:00Z</cp:lastPrinted>
  <dcterms:modified xsi:type="dcterms:W3CDTF">2011-02-01T11:40:00Z</dcterms:modified>
  <cp:revision>47</cp:revision>
  <dc:subject/>
  <dc:title> </dc:title>
</cp:coreProperties>
</file>