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1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0123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744.22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744.22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2 դեկտեմբերի 2010 թվականի №74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ՍԵՊՏԵՄԲԵՐԻ 15-Ի </w:t>
      </w:r>
      <w:r>
        <w:rPr>
          <w:rFonts w:cs="Sylfaen" w:ascii="Sylfaen" w:hAnsi="Sylfaen"/>
          <w:color w:val="000000"/>
        </w:rPr>
        <w:t>№205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06 թվականի սեպտեմբերի 15-ի </w:t>
      </w:r>
      <w:r>
        <w:rPr>
          <w:rFonts w:cs="Sylfaen" w:ascii="Sylfaen" w:hAnsi="Sylfaen"/>
        </w:rPr>
        <w:t>«Լուսակունք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Ավազան» փոքր հիդրոէլեկտրակայանի կառուցման լիցենզիա տրամադրելու մասին» №205Ա որոշմամբ հաստատված №0217 լիցենզիայի պայմանների 3.1 կետում «291» թիվը փոխարինել «706» թվով: 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Լուսակունք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1 037,5 հազար դրամ գումարի երաշխիք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22 դեկտեմբեր</w:t>
      </w:r>
      <w:r>
        <w:rPr>
          <w:rFonts w:cs="Sylfaen" w:ascii="Sylfaen" w:hAnsi="Sylfaen"/>
        </w:rPr>
        <w:t>ի 2010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0-12-01T12:29:00Z</cp:lastPrinted>
  <dcterms:modified xsi:type="dcterms:W3CDTF">2011-02-01T11:45:00Z</dcterms:modified>
  <cp:revision>136</cp:revision>
  <dc:subject/>
  <dc:title>600©0</dc:title>
</cp:coreProperties>
</file>