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636481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45.28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45.28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6172200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0.65pt;mso-wrap-distance-left:9.05pt;mso-wrap-distance-right:9.05pt;mso-wrap-distance-top:0pt;mso-wrap-distance-bottom:0pt;margin-top:4.5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8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74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ՐԵՎԱՆԻ ՋԵՐՄԱԷԼԵԿՏՐԱԿԵՆՏՐՈՆ» ՓԱԿ ԲԱԺՆԵՏԻՐԱԿԱՆ ԸՆԿԵՐՈՒԹՅԱՆ N0325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  <w:t xml:space="preserve">Հիմք ընդունելով Հայաստանի Հանրապետության էներգետիկայի կարգավորող հանձնաժողովի 2002 թվականի ապրիլի 3-ի «Հայաստանի Հանրապետության էներգետիկայի բնագավառում էլեկտրական էներգիայի և բնական գազի ներկրման և արտահանման գործունեության լիցենզավորման ժամանակավոր կարգի մասին» </w:t>
      </w:r>
      <w:r>
        <w:rPr>
          <w:rFonts w:eastAsia="Times New Roman" w:cs="Times New Roman" w:ascii="Times New Roman" w:hAnsi="Times New Roman"/>
          <w:b w:val="false"/>
          <w:kern w:val="2"/>
        </w:rPr>
        <w:t>№</w:t>
      </w:r>
      <w:r>
        <w:rPr>
          <w:rFonts w:cs="Sylfaen" w:ascii="Sylfaen" w:hAnsi="Sylfaen"/>
          <w:b w:val="false"/>
          <w:kern w:val="2"/>
        </w:rPr>
        <w:t xml:space="preserve">2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ձնաժողովի 2009 թվականի օգոստոսի 13-ի N505 որոշմամբ «Երևանի Ջերմաէլեկտրակենտրոն» փակ բաժնետիրական ընկերությանը տրամադրված` Վրաստանի Հանրապետությունից էլեկտրական էներգիայի (հզորության) ներկրման N0325 լիցենզիայի գործողության ժամկետը երկարաձգել մինչև 2011 թվականի օգոստոսի 31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8 դեկտեմբերի 2010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` 16: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2-21T10:23:00Z</cp:lastPrinted>
  <dcterms:modified xsi:type="dcterms:W3CDTF">2011-02-01T11:50:00Z</dcterms:modified>
  <cp:revision>76</cp:revision>
  <dc:subject/>
  <dc:title/>
</cp:coreProperties>
</file>