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09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709281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46.28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46.28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4290</wp:posOffset>
                </wp:positionV>
                <wp:extent cx="6524625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1.3pt;mso-wrap-distance-left:9.05pt;mso-wrap-distance-right:9.05pt;mso-wrap-distance-top:0pt;mso-wrap-distance-bottom:0pt;margin-top:2.7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4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ՋԻ ԿՈԿ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Header"/>
        <w:ind w:left="180" w:hanging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Sender"/>
        <w:spacing w:lineRule="auto" w:line="360"/>
        <w:ind w:right="54"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ab/>
        <w:t xml:space="preserve">Հիմք ընդունելով «Էներգետիկայի մասին» Հայաստանի Հանրապետության օրենքի 27-րդ հոդվածի 2-րդ կետը, Հայաստանի Հանրապետության հանրային ծառայությունները կարգավորող հաձնաժողովի 2008 թվականի դեկտեմբերի 24-ի «ԷՆԵՐՋԻ ԿՈԿ» սահմանափակ պատասխանատվությամբ ընկերությանը «Խաչաղբյուր» փոքր հիդրոէլեկտրակայանի կառուցման լիցենզիա տրամադրելու մասին» N719Ա որոշմամբ տրված N0306 լիցենզիայի պայմանների 3.6 կետը և հաշվի առնելով «ԷՆԵՐՋԻ ԿՈԿ» ՍՊԸ-ի 2010 թվականի դեկտեմբերի 10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1080" w:right="54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Թույլտվություն տալ «ԷՆԵՐՋԻ ԿՈԿ» սահմանափակ պատասխանատվությամբ ընկերության 100% բաժնեմասի սեփականատեր Աիդա Ղազարյանի բաժնեմասերն ամբողջությամբ վաճառելու Հայաստանի Հանրապետության քաղաքացի Նատալիա Գալստյանին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1080" w:right="54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6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09-07-02T12:16:00Z</cp:lastPrinted>
  <dcterms:modified xsi:type="dcterms:W3CDTF">2011-02-01T12:31:00Z</dcterms:modified>
  <cp:revision>72</cp:revision>
  <dc:subject/>
  <dc:title/>
</cp:coreProperties>
</file>