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997941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79805</wp:posOffset>
                </wp:positionV>
                <wp:extent cx="620331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42.85pt;mso-wrap-distance-left:9.05pt;mso-wrap-distance-right:9.05pt;mso-wrap-distance-top:0pt;mso-wrap-distance-bottom:0pt;margin-top:77.1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49.28.1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49.28.12.10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4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2"/>
        <w:spacing w:lineRule="auto" w:line="24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b/>
          <w:szCs w:val="24"/>
        </w:rPr>
        <w:t>ԱՆՀԱՏ ՁԵՌՆԱՐԿԱՏԵՐ ԱԼԲԵՐՏ ՊԵՏՐՈՍՍՅԱՆԻՆ ՋՐԱՅԻՆ ՀԱՄԱԿԱՐԳԻ ՕԳՏԱԳՈՐԾՄԱՆ ԹՈՒՅԼՏՎՈՒԹՅՈՒՆ ՏՐԱՄԱԴ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u w:val="single"/>
          <w:lang w:val="af-ZA"/>
        </w:rPr>
      </w:pPr>
      <w:r>
        <w:rPr>
          <w:rFonts w:cs="Sylfaen" w:ascii="Sylfaen" w:hAnsi="Sylfaen"/>
          <w:b/>
          <w:sz w:val="22"/>
          <w:szCs w:val="24"/>
          <w:u w:val="single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Հայաստանի Հանրապետության ջրային օրենսգրքի 14-րդ, 38-րդ, 44-րդ հոդվածները և հաշվի առնելով Հայաստանի Հանրապետության տարածքային կառավարման նախարարության ջրային տնտեսության պետական կոմիտեի 2010 թվականի նոյեմբերի 24-ի N06-ԱԱ08/2045 գրությունը՝ Հայաստանի</w:t>
      </w:r>
      <w:r>
        <w:rPr>
          <w:rFonts w:cs="Sylfaen" w:ascii="Sylfaen" w:hAnsi="Sylfaen"/>
          <w:b w:val="false"/>
          <w:bCs/>
        </w:rPr>
        <w:t xml:space="preserve">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անհատ ձեռնարկատեր Ալբերտ Պետրոսսյանի ներկայացրած հայտը և տրամադրել Հայաստանի Հանրապետության Կոտայքի մարզի Ձորաղբյուր համայնքի «Արևալանջ» թաղամասում խմելու և ոռոգման ջրի մատակարարման ծառայության մատուցման համար ջրային համակարգի օգտագործման թույլտվություն` մինչև 2015 թվականի դեկտեմբերի 28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անհատ ձեռնարկատեր Ալբերտ Պետրոսսյանի ջրային համակարգի օգտագործման թույլտվության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Ռ.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szCs w:val="16"/>
          <w:lang w:val="af-ZA"/>
        </w:rPr>
      </w:pPr>
      <w:r>
        <w:rPr>
          <w:rFonts w:cs="Sylfaen" w:ascii="Sylfaen" w:hAnsi="Sylfaen"/>
          <w:b/>
          <w:i/>
          <w:sz w:val="24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8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:00</w:t>
      </w:r>
    </w:p>
    <w:sectPr>
      <w:type w:val="nextPage"/>
      <w:pgSz w:w="11906" w:h="16838"/>
      <w:pgMar w:left="1260" w:right="926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2-27T13:05:00Z</cp:lastPrinted>
  <dcterms:modified xsi:type="dcterms:W3CDTF">2011-02-01T13:30:00Z</dcterms:modified>
  <cp:revision>115</cp:revision>
  <dc:subject/>
  <dc:title/>
</cp:coreProperties>
</file>