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128440" r:id="rId2"/>
        </w:object>
        <w:t>600.0752.2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2010 թվականի №752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, 71-րդ հոդվածի 6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«ԱրմենՏել» փակ բաժնետիրական ընկերության ռադիոհաճախականությունների հատվածների օգտագործման №0163 թույլտվության պայմանների 3.1 կետի 2), 5), 6), 8), 10) ենթակետերի աղյուսակների 5-րդ, 6-րդ, 7-րդ, 10-րդ, 12-րդ, 13-րդ և 33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«ԱրմենՏել» փակ բաժնետիրական ընկերության ռադիոհաճախա</w:t>
        <w:softHyphen/>
        <w:t xml:space="preserve">կանությունների հատվածների օգտագործման №0289 թույլտվության պայմանների 3.1 կետի 2), 5), 6), 8), 10) ենթակետերի աղյուսակների 29-րդ, 31-րդ, 36-րդ, 41-րդ, 47-րդ, 49-րդ, </w:t>
        <w:br/>
        <w:t>51-րդ, 106-րդ, 110-րդ, 111-րդ, 115-րդ, 149-րդ, 168-րդ և 170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719Ա որոշմամբ հաստատված «ԱրմենՏել» փակ բաժնետիրական ընկերության ռադիոհաճախականությունների հատվածների օգտագործման №0678 թույլտվության պայմանների 4-րդ կետի 2), 5), 6), 8), 10) ենթակետերի աղյուսակների 1-ին, 2-րդ, 8-րդ, 9-րդ, 11-րդ, 14-րդ, 18-րդ, 20-րդ, </w:t>
        <w:br/>
        <w:t>21-րդ, 26-րդ, 30-րդ, 34-րդ, 36-րդ, 42-րդ և 47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819Ա որոշմամբ հաստատված «ԱրմենՏել» փակ բաժնետիրական ընկերության ռադիոհաճախականությունների հատվածների օգտագործման №0694 թույլտվության պայմանների 4-րդ կետի 2), 5), 6), 8), 10) ենթակետերի աղյուսակների 12-րդ, 14-րդ, 17-րդ, 19-րդ, 21-րդ, 47-րդ և 108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0 թվականի հոկտեմբերի 2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64Ա որոշմամբ հաստատված «ԱրմենՏել» փակ բաժնետիրական ընկերության ռադիոհաճախականությունների օգտագործման №0586 թույլտվության պայմանների 4-րդ կետի 1), 4), 5), 6), 7), 9) ենթակետերի աղյուսակների 5-րդ տող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հունվարի 19-ի «ԱրմենՏել» փակ բաժնետիրական ընկերությանը տրամադրված թույլտվությունների գործողության ժամկետը երկարաձգելու մասին» №8Ա որոշման 2-րդ կետի համաձայն նոր խմբագրությամբ շարադրված ռադիոհաճախականությունների հատվածների օգտագործման №0054 թույլտվության պայմանների 3.1 կետի ա), ե), թ) ենթակետերի աղյուսակների «Սպիտակ - Նոր Խաչակապ, Սպիտակ – Ջրաշեն, Սպիտակ – Ղուրսալի, Սպիտակ – Սարահարթ, Նոր Խաչակապ – Սպիտակ, Ղուրսալի - Սպիտակ, Սարամեջ - Ջրաշեն, Ջրաշեն – Սարամեջ, Սարահարթ – Սպիտակ, Սարահարթ – Կաթնաջուր, Սարահարթ – Գոգարան, Սարահարթ - Պառնի, Կաթնաջուր – Սարահարթ, Գոգարան - Սարահարթ, Պառնի – Սարահարթ, Պառնի – Ծաղկաբեր, Պառնի - Սարալանջ. Պառնի – Գեղասար, Պառնի – Շիրակամուտ, Եղեգնաձորի վերահաղորդիչ կայան – Եղեգնաձորի հեռախոսային հանգույց, Քարագլուխ - Եղեգնաձորի վերահաղորդիչ կայան, Սալլի - Եղեգնաձորի վերահաղորդիչ կայան, Շատին – Սալլի, Սմբատաբերդ - Շատին, Սմբատաբերդ – Եղեգիս, Գողթանիկ - Սմբատաբերդ, Եղեգիս – Սմբատաբերդ, Մոզրով – Սմբատաբերդ, Արտաբույք – Սմբատաբերդ, Հորս - Սմբատաբերդ տող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0-12-22T13:16:00Z</cp:lastPrinted>
  <dcterms:modified xsi:type="dcterms:W3CDTF">2011-02-03T10:29:00Z</dcterms:modified>
  <cp:revision>280</cp:revision>
  <dc:subject/>
  <dc:title> </dc:title>
</cp:coreProperties>
</file>