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346971" r:id="rId2"/>
        </w:object>
        <w:t>600.0753.2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դեկտեմբերի 2010 թվականի №753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7 ԹՎԱԿԱՆԻ ՆՈՅԵՄԲԵՐԻ 2-Ի №489Ա, 2007 ԹՎԱԿԱՆԻ ՀՈՒՆՎԱՐԻ 19-Ի №9Ա ՈՐՈՇՈՒՄՆԵՐՆ ՈՒ ՄԻ ՇԱՐՔ ԹՈՒՅԼՏՎՈՒԹՅՈՒՆՆԵՐ ՈՒԺԸ ԿՈՐՑՐԱԾ ՃԱՆԱՉ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2-րդ մասի 1-ին կետը և «Իրավական ակտերի մասին» Հայաստանի Հանրապետության օրենքի 72-րդ հոդվածի 1-ին մասի 1-ին կետը` Հայաստանի Հանրապետության հանրային ծառայությունները կարգավորող հանձնաժողովը</w:t>
        <w:br/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6"/>
          <w:szCs w:val="6"/>
          <w:lang w:val="af-ZA"/>
        </w:rPr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նոյեմբերի 2-ի «ԱրմենՏել» փակ բաժնետիրական ընկերությանը ռադիոհաճախականությունների օգտագործման թույլտվություն տրամադրե</w:t>
        <w:softHyphen/>
        <w:t>լու մասին» №489Ա որոշումը,</w:t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հունվարի 19-ի «ԱրմենՏել» փակ բաժնետիրական ընկերությանը տրամադրված թույլտվությունների գործողության ժամկետը երկարաձգելու մասին» №9Ա որոշումը: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Ուժը կորցրած ճանաչել «Հեռահաղորդակցության հանրապետական կենտրոն» պետական փակ բաժնետիրական ընկերության կողմից «ԱրմենՏել» համատեղ ձեռնարկություն» փակ բաժնետիրական ընկերությանը տրամադրված`</w:t>
      </w:r>
    </w:p>
    <w:p>
      <w:pPr>
        <w:pStyle w:val="Woroshumspisok"/>
        <w:numPr>
          <w:ilvl w:val="0"/>
          <w:numId w:val="6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00 թվականի սեպտեմբերի 6-ի ՌԷՄ-ի տեղադրման համար ռադիոհաճախու</w:t>
        <w:softHyphen/>
        <w:t>թյուն</w:t>
        <w:softHyphen/>
        <w:t>ների հատկացման №ՌՌԳ/կ-037/1, №ՌՌԳ/կ-038/1, №ՌՌԳ/կ-039/1, №ՌՌԳ/կ-040/1 թույլտվությունները,</w:t>
      </w:r>
    </w:p>
    <w:p>
      <w:pPr>
        <w:pStyle w:val="Woroshumspisok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>2000 թվականի մարտի 17-ի ռադիո</w:t>
        <w:softHyphen/>
        <w:t>ռելեային կապի գծերի շահագործման</w:t>
        <w:br/>
        <w:t>№ՌՌԳ-Ա4 թույլտվությունը: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 xml:space="preserve">Ուժը կորցրած ճանաչել «Հեռահաղորդակցության հանրապետական կենտրոն» փակ բաժնետիրական ընկերության կողմից «ԱրմենՏել» համատեղ ձեռնարկություն» փակ բաժնետիրական ընկերությանը տրամադրված ՌԷՄ-ի տեղադրման համար ռադիոհաճախությունների հատկացման` 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3 թվականի հունիսի 2-ի №ՌՌԳ/կ-043/1, №ՌՌԳ/կ-044/1, №ՌՌԳ/կ-045/1,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3 թվականի սեպտեմբերի 2-ի №ՌՌԳ/կ-048/1, №ՌՌԳ/կ-050/1, №ՌՌԳ/կ-052/1,</w:t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2003 թվականի հոկտեմբերի 20-ի №ՌՌԳ/կ-047/1, №ՌՌԳ/կ-053/1, №ՌՌԳ/կ-054/1,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4 թվականի փետրվարի 16-ի №ՌՌԳ/կ-098/1, №ՌՌԳ/կ-099/1, №ՌՌԳ/կ-100/1,</w:t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2004 թվականի փետրվար 20-ի №ՌՌԳ/կ-102/1, №ՌՌԳ/կ-104/1, №ՌՌԳ/կ-105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/>
        </w:rPr>
        <w:t>ՌՌԳ/կ-106/1, №ՌՌԳ/կ-107/1, №ՌՌԳ/կ-108/1, №ՌՌԳ/կ-109/1,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4 թվականի հունիսի 9-ի №ՌՌԳ/կ-116/1,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2004 թվականի սեպտեմբերի 28-ի №ՌՌԳ/կ-117/1,№ՌՌԳ/կ-118/1, №ՌՌԳ/կ-119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/>
        </w:rPr>
        <w:t>ՌՌԳ/կ-120/1, №ՌՌԳ/կ-121/1, №ՌՌԳ/կ-122/1, №ՌՌԳ/կ-123/1, №ՌՌԳ/կ-124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/>
        </w:rPr>
        <w:t>ՌՌԳ/կ-125/1,</w:t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2004 թվականի նոյեմբերի 2-ի №ՌՌԳ/կ-126/1, №ՌՌԳ/կ-127/1, №ՌՌԳ/կ-129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284" w:hanging="0"/>
        <w:jc w:val="both"/>
        <w:rPr/>
      </w:pP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/>
        </w:rPr>
        <w:t>ՌՌԳ/կ-130/1, №ՌՌԳ/կ-131/1 թույլտվությունները: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«Հեռահաղորդակցության հանրապետական կենտրոն» փակ բաժնետիրական ընկերության կողմից «ԱրմենՏել» համատեղ ձեռնարկություն փակ բաժնետիրական ընկերությանը տրամադրված ռադիոռելեային կապի գծերի շահագործման №ՌՌԳ/ԱՏ-034 թույլտվությունը:</w:t>
      </w:r>
    </w:p>
    <w:p>
      <w:pPr>
        <w:pStyle w:val="Sender"/>
        <w:numPr>
          <w:ilvl w:val="0"/>
          <w:numId w:val="3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567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0-12-27T11:09:00Z</cp:lastPrinted>
  <dcterms:modified xsi:type="dcterms:W3CDTF">2011-02-03T10:55:00Z</dcterms:modified>
  <cp:revision>296</cp:revision>
  <dc:subject/>
  <dc:title> </dc:title>
</cp:coreProperties>
</file>