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086033" r:id="rId2"/>
        </w:object>
        <w:t>600.0756.27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8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5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ԶԵԹ ԸՆԴ ԶԵԹ» ՍԱՀՄԱՆԱՓԱԿ ՊԱՏԱՍԽԱՆԱՏՎՈՒԹՅԱՄԲ ԸՆԿԵՐՈՒԹՅԱՆԸ ՏՐԱՄԱԴՐՎԱԾ №9/1-99 ԵՎ №9/1-167 ԹՈՒՅԼՏՎՈՒԹՅՈՒՆՆԵՐԻ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«ԶԵԹ ԸՆԴ ԶԵԹ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0 թվականի դեկտեմբերի 20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Տասը տարով երկարաձգել «ԶԵԹ ԸՆԴ ԶԵԹ» սահմանափակ պատասխա</w:t>
        <w:softHyphen/>
        <w:t xml:space="preserve">նատվությամբ ընկերությանը` 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հուլիսի 20-ին տրամադրված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99 թույլտվության գործո</w:t>
        <w:softHyphen/>
        <w:t>ղության ժամկետը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դեկտեմբերի 29-ին տրամադրված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</w:t>
        <w:softHyphen/>
        <w:t>ճա</w:t>
        <w:softHyphen/>
        <w:t>խությունների հատկացման №9/1-167 թույլտվության գործողության ժամկետ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ները շարադրել նոր խմբագրությամբ` համաձայն հավելվածի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29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Storagrutun1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oragrutun1"/>
        <w:rPr>
          <w:rFonts w:ascii="Sylfaen" w:hAnsi="Sylfaen" w:cs="Sylfaen"/>
          <w:b w:val="false"/>
          <w:b w:val="false"/>
          <w:sz w:val="16"/>
          <w:szCs w:val="16"/>
        </w:rPr>
      </w:pPr>
      <w:r>
        <w:rPr>
          <w:rFonts w:cs="Sylfaen" w:ascii="Sylfaen" w:hAnsi="Sylfaen"/>
          <w:b w:val="false"/>
          <w:sz w:val="16"/>
          <w:szCs w:val="16"/>
        </w:rPr>
        <w:tab/>
        <w:t xml:space="preserve"> 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8 դեկտեմբեր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720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07-28T10:25:00Z</cp:lastPrinted>
  <dcterms:modified xsi:type="dcterms:W3CDTF">2011-02-15T10:57:00Z</dcterms:modified>
  <cp:revision>32</cp:revision>
  <dc:subject/>
  <dc:title> </dc:title>
</cp:coreProperties>
</file>