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>600.07</w:t>
      </w:r>
      <w:r>
        <w:rPr>
          <w:rFonts w:cs="Sylfaen" w:ascii="Sylfaen" w:hAnsi="Sylfaen"/>
          <w:b/>
          <w:sz w:val="32"/>
          <w:szCs w:val="32"/>
          <w:lang w:val="en-US"/>
        </w:rPr>
        <w:t>59</w:t>
      </w:r>
      <w:r>
        <w:rPr>
          <w:rFonts w:cs="Sylfaen" w:ascii="Sylfaen" w:hAnsi="Sylfaen"/>
          <w:b/>
          <w:sz w:val="32"/>
          <w:szCs w:val="32"/>
        </w:rPr>
        <w:t>.28.12.10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82688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8 դեկտեմբերի 2010 թվականի №759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Հ. ԵՎ Ռ. ՂՈՒԿԱՍՅԱՆՆԵՐ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Հ. ԵՎ Ռ. ՂՈՒԿԱՍՅԱՆՆԵՐ» սահմանափակ պատասխանատվությամբ ընկերության ներկայացրած հայտը և տրամադրել Կոտայքի մարզի Բյուրեղավ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8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09-06-29T12:05:00Z</cp:lastPrinted>
  <dcterms:modified xsi:type="dcterms:W3CDTF">2011-02-15T11:26:00Z</dcterms:modified>
  <cp:revision>183</cp:revision>
  <dc:subject/>
  <dc:title> </dc:title>
</cp:coreProperties>
</file>