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136959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16267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2.65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60.28.12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60.28.12.10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  <w:iCs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8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76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ՁՈՐԱԳԵՏ ՀԻԴՐՈ» ՍԱՀՄԱՆԱՓԱԿ ՊԱՏԱՍԽԱՆԱՏՎՈՒԹՅԱՄԲ ԸՆԿԵՐՈՒԹՅԱՆ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ind w:right="81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27-րդ հոդվածի 3-րդ կետը և հաշվի առնելով </w:t>
      </w:r>
      <w:r>
        <w:rPr>
          <w:rFonts w:cs="Sylfaen" w:ascii="Sylfaen" w:hAnsi="Sylfaen"/>
          <w:b w:val="false"/>
          <w:sz w:val="26"/>
          <w:lang w:eastAsia="en-US"/>
        </w:rPr>
        <w:t xml:space="preserve">«ՁՈՐԱԳԵՏ ՀԻԴՐՈ» </w:t>
      </w:r>
      <w:r>
        <w:rPr>
          <w:rFonts w:cs="Sylfaen" w:ascii="Sylfaen" w:hAnsi="Sylfaen"/>
          <w:b w:val="false"/>
          <w:bCs/>
          <w:kern w:val="2"/>
        </w:rPr>
        <w:t>սահմանափակ պատասխանատվությամբ ընկերության 2010 թվականի դեկտեմբերի 27-ի N3527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ա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bCs/>
          <w:sz w:val="24"/>
          <w:szCs w:val="24"/>
        </w:rPr>
        <w:t>ՁՈՐԱԳԵՏ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ԻԴՐՈ</w:t>
      </w:r>
      <w:r>
        <w:rPr>
          <w:rFonts w:cs="Sylfaen" w:ascii="Sylfaen" w:hAnsi="Sylfaen"/>
          <w:bCs/>
          <w:sz w:val="24"/>
          <w:szCs w:val="24"/>
          <w:lang w:val="af-ZA"/>
        </w:rPr>
        <w:t>»</w:t>
      </w:r>
      <w:r>
        <w:rPr>
          <w:rFonts w:cs="Sylfaen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սահմանափա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</w:t>
      </w:r>
      <w:r>
        <w:rPr>
          <w:rFonts w:cs="Sylfaen" w:ascii="Sylfaen" w:hAnsi="Sylfaen"/>
          <w:bCs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sz w:val="24"/>
          <w:szCs w:val="24"/>
        </w:rPr>
        <w:t>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 (</w:t>
      </w:r>
      <w:r>
        <w:rPr>
          <w:rFonts w:cs="Sylfaen" w:ascii="Sylfaen" w:hAnsi="Sylfaen"/>
          <w:bCs/>
          <w:sz w:val="24"/>
          <w:lang w:val="af-ZA"/>
        </w:rPr>
        <w:t xml:space="preserve">լիցենզիա N0384) հիդրոէլեկտրակայանի գույքը «Ամերիա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81" w:hanging="357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8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Normal"/>
        <w:rPr>
          <w:rFonts w:ascii="Sylfaen" w:hAnsi="Sylfaen" w:cs="Sylfaen"/>
          <w:bCs/>
          <w:iCs/>
          <w:sz w:val="18"/>
          <w:u w:val="single"/>
          <w:lang w:val="af-ZA"/>
        </w:rPr>
      </w:pPr>
      <w:r>
        <w:rPr>
          <w:rFonts w:cs="Sylfaen" w:ascii="Sylfaen" w:hAnsi="Sylfaen"/>
          <w:bCs/>
          <w:iCs/>
          <w:sz w:val="18"/>
          <w:u w:val="single"/>
          <w:lang w:val="af-ZA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</w:rPr>
      </w:pPr>
      <w:r>
        <w:rPr>
          <w:rFonts w:cs="Sylfaen" w:ascii="Sylfaen" w:hAnsi="Sylfaen"/>
          <w:bCs/>
          <w:iCs/>
          <w:sz w:val="18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</w:rPr>
      </w:pPr>
      <w:r>
        <w:rPr>
          <w:rFonts w:cs="Sylfaen" w:ascii="Sylfaen" w:hAnsi="Sylfaen"/>
          <w:bCs/>
          <w:iCs/>
          <w:sz w:val="18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</w:rPr>
      </w:pPr>
      <w:r>
        <w:rPr>
          <w:rFonts w:cs="Sylfaen" w:ascii="Sylfaen" w:hAnsi="Sylfaen"/>
          <w:bCs/>
          <w:iCs/>
          <w:sz w:val="18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</w:rPr>
      </w:pPr>
      <w:r>
        <w:rPr>
          <w:rFonts w:cs="Sylfaen" w:ascii="Sylfaen" w:hAnsi="Sylfaen"/>
          <w:bCs/>
          <w:iCs/>
          <w:sz w:val="18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</w:rPr>
      </w:pPr>
      <w:r>
        <w:rPr>
          <w:rFonts w:cs="Sylfaen" w:ascii="Sylfaen" w:hAnsi="Sylfaen"/>
          <w:bCs/>
          <w:iCs/>
          <w:sz w:val="18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5387" w:right="81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387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0 թվականի դեկտեմբերի.....-ի N.....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iCs/>
          <w:sz w:val="24"/>
          <w:lang w:val="af-ZA"/>
        </w:rPr>
      </w:pPr>
      <w:r>
        <w:rPr>
          <w:rFonts w:cs="Sylfaen" w:ascii="Sylfaen" w:hAnsi="Sylfaen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32"/>
          <w:lang w:val="af-ZA"/>
        </w:rPr>
      </w:pPr>
      <w:r>
        <w:rPr>
          <w:rFonts w:cs="Sylfaen" w:ascii="Sylfaen" w:hAnsi="Sylfaen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մերիաբանկ» փակ բաժնետիրական ընկերությունում</w:t>
      </w:r>
      <w:r>
        <w:rPr>
          <w:rFonts w:cs="Sylfaen" w:ascii="Sylfaen" w:hAnsi="Sylfaen"/>
          <w:bCs/>
          <w:sz w:val="24"/>
          <w:lang w:val="af-ZA"/>
        </w:rPr>
        <w:t xml:space="preserve"> գրավադրվող`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szCs w:val="24"/>
          <w:lang w:val="en-US"/>
        </w:rPr>
        <w:t>ՁՈՐԱԳԵՏ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ՀԻԴՐՈ</w:t>
      </w:r>
      <w:r>
        <w:rPr>
          <w:rFonts w:cs="Sylfaen" w:ascii="Sylfaen" w:hAnsi="Sylfaen"/>
          <w:bCs/>
          <w:sz w:val="24"/>
          <w:szCs w:val="24"/>
          <w:lang w:val="af-ZA"/>
        </w:rPr>
        <w:t>»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սահմանափակ</w:t>
      </w:r>
      <w:r>
        <w:rPr>
          <w:rFonts w:cs="Sylfaen" w:ascii="Sylfaen" w:hAnsi="Sylfaen"/>
          <w:bCs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պատասխանատվությամբ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bCs/>
          <w:sz w:val="24"/>
          <w:lang w:val="af-ZA"/>
        </w:rPr>
        <w:t xml:space="preserve"> (լիցենզիա N0384) հիդրոէլեկտրակայանի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36"/>
        <w:gridCol w:w="906"/>
        <w:gridCol w:w="1830"/>
        <w:gridCol w:w="896"/>
      </w:tblGrid>
      <w:tr>
        <w:trPr>
          <w:trHeight w:val="43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/Ñ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Ýí³ÝáõÙ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â³÷Ç ÙÇ³íáñ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Þ³Ñ³·áñÍÙ³Ý Ñ³ÝÓÝÙ³Ý ³Ùë³ÃÇíÁ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³Ý³Ï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I. Þ»Ýù»ñ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¾Î - Ç ß»Ýù 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ÜÛáõÃ³Ï³Ý å³Ñ»ëï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ÜÛáõÃ³Ï³Ý å³Ñ»ëï ·ÉË³Ù³ë³ÛÇÝ Ñ³Ý·áõÛóáõ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¸³ñµÝáó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ñ»Ùëµ»ñ·Ç ß»Ýù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¶ÉË³Ù³ë³ÛÇÝ Ñ³Ý·áõÛóÇ ³ñÑ»ëï³Ýá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110Ïí µ³ó µ³ßËÇã ë³ñù³íáñÙ³Ý ³ñÑ»ëï³Ýá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¸ñáë»É³ÛÇÝ ³ñ·»É³÷³ÏÙ³Ý ß»Ý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ÉË³Ù³ë³ÛÇÝ Ñ³Ý·áõÛóÇ å³Ñ³Ï³ÛÇÝ ÃÇí 2 ß»Ýù (÷³Ûï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õñµÇÝ³ÛÇÝ ËÙµÇ ³ñÑ»ëï³Ýáó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¶ÉË³íáñ Ñ³Ý·áõÛóÇ ÃÇí 1 µÝ³Ï»ÉÇ ïáõ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¶ÉË³íáñ Ñ³Ý·áõÛóÇ ÃÇí 3 µÝ³Ï»ÉÇ ïáõ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¶ÉË³íáñ Ñ³Ý·áõÛóÇ ÃÇí 4 µÝ³Ï»ÉÇ ïáõ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¹ÙÇÝÇëïñ³ïÇí ß»Ýù ÃÇí 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Û³ÝÇ ³ñï³ùÇÝ ¿É-Ï³Ý Éáõë³íáñÙ³Ý Ñ³Ù³Ï³ñ·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bCs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Ý¹³Ù»ÝÁ 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bCs/>
              </w:rPr>
            </w:pPr>
            <w:r>
              <w:rPr>
                <w:rFonts w:eastAsia="Arial Armenian" w:cs="Arial Armenian" w:ascii="Arial Armenian" w:hAnsi="Arial Armenian"/>
                <w:b/>
                <w:bCs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</w:rPr>
              <w:t xml:space="preserve">II. ÞÇÝáõÃÛáõÝÝ»ñ, Ö³Ý³å³ñÑÝ»ñ ¨ Ï³ÙáõñçÝ»ñ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¶ÉË³íáñ Ñ³Ý·áõÛóÇ Ó³Ë³÷ÝÛ³ å³ï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6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¶ÉË³íáñ Ñ³Ý·áõÛóÇ Ñ³ï³Ï³ÛÇÝ çñ³ï³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¶ÉË³íáñ Ñ³Ý·áõÛóÇ å³ñ½»óÙ³Ý ³í³½³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¶ÉË³íáñ Ñ³Ý·áõÛóÇ ßñç³ÝóÇÏ ÃáõÝ»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¶ÉË³íáñ Ñ³Ý·áõÛóÇ ó³ÝÏ³å³ï (ù³ñ»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ÝßÙ³Ý ÃáõÝ»É D3 Ù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³í³ë³ñ»óÝáÕ Ñáñ³Ý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110Ïí µ³ó µ³ßËÇã ë³ñqù»ñÇ Ã»ù É³Ýç»ñÇ ³Ùñ³óáõ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Ñ»ëïÇ ÙáïÇ Ñ»Ý³å³ï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Û³ÝÇ Ññ³å³ñ³ÏÇ ³ÕµÛáõñ-³í³½³Ý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110Ïí µ³ó µ³ßËÇã ë³ñù³íáñÙ³Ý »ñÏ³Ã·ÇÍ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õñµÇÝ³ÛÇÝ çñ³ï³ñ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¾Î- Çó ÙÇÝã¨ Ñáñ³Ý ×³Ý³å³ñ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¾Î -Ç ÙáïÇ Ñ»ïÇáïÝ Ï³Ùáõñç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¾Î -Ç ÙáïÇ ³íïá×³Ý³å³ñÑ-Ï³Ùáõñç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ÕÙÇÝ¹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Ù/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.04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ñáü Ý³ëïÇ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Ù/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.08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ÉÇù³íáñ ÃÇÃ»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Ù/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.08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7,6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Ø»ï³Õ»åÉ³ëï» ËáÕáí³Ï(ÊÙ»Éáõ çñÇ çñ³·ÇÍ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Ù»ïñ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6.08.0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/>
                <w:b/>
                <w:b/>
                <w:bCs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Ý¹³Ù»ÝÁ I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8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 xml:space="preserve">III. ²ÛÉ ÑÇÙÝ³Ï³Ý ÙÇçáóÝ»ñ (ë³ñù³íáñáõÙÝ»ñ)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4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áõñµÇÝ³ ÃÇí 1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õñµÇÝ³ ÃÇí 2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áõñµÇÝ³ ÃÇí 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õñµÇÝ³ ë»÷³Ï³Ý Ï³ñÇùÝ»ñÇ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»Ý»ñ³ïáñ ÃÇí 1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»Ý»ñ³ïáñ ÃÇí 2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»Ý»ñ³ïáñ ÃÇí 3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¶»Ý»ñ³ïáñ ë»÷³Ï³Ý Ï³ñÇùÝ»ñÇ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ëÇÝËñáÝ ¿É.ß³ñÅÇã (îáõñµÇÝ³ ÃÇí 1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ëÇÝËñáÝ ¿É.ß³ñÅÇã (îáõñµÇÝ³ ÃÇí 2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àõÅ.ïñ³ÝëýáñÙ³ïáñ î¸î 10000/110/35 (Ã. 1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àõÅ.ïñ³ÝëýáñÙ³ïáñ î¸î 10000/110/35/US8759/47/1,4Ã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ÉË.Ñ³Ý·-Ç ïñ-ïáñ »/Ï-Ç ïñ-ïáñ (èìê-35, èÈÜ-35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ÉË.Ñ³Ý·-Ç ïñ-ïáñ »/Ï-Ç ïñ-ïáñ S320 100 Ïí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ÚáõÕÇ ³Ýç³ïÇã ìØî-110Ïí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Ðáë³ÝùÇ ïñ-ïáñ îü¼Ø- 110/10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1-19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È³ñÙ³Ý ïñ³ÝëýáñÙ³ïáñ ÜÎü-110Ïí (ÏáÙåÉ»Ïï) U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Å³ÝÇãÝ»ñ 110Ïí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ä³ñåÇãÝ»ñ 110Ïí (ÏáÙåÉ»Ïï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110Ïí ÞÇÝ³Ý»ñ Ø- 160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Ù»ï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ÐáÕ³ÝóÙ³Ý µ³Å³ÝÇã 110Ïí (ÇÝùÝ³ß»Ý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ÚáõÕ³ÛÇÝ ³Ýç³ïÇã BM- 35Ïí (ÏáÙåÉ»Ïï 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áë³ÝùÇ ïñ- ïáñ îüÜ- 35Ïí (ÏáÙåÉ»Ïï 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³ñÙ³Ý ïñ³ÝëýáñÙ³ïáñ ¼ÜúØ- 35Ïí ( 2 ÏáÙåÉ»Ïï 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35Ïí µ³Å³ÝÇãÝ»ñ èìê-35 ( 2 ÏáÙåÉ»Ïï 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35Ïí å³ñåÇãÝ»ñ èìê-35 ( 2 ÏáÙåÉ»Ïï 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ÐáÕ³ÏóáÕ µ³Å³ÝÇãÝ»ñ (ÇÝùÝ³ß»Ý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35Ïí ßÇÝ³Ý»ñ Ø- 200ÙÙ (³ÉÛáõÙÇÝ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Ù»ï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ëï³ïáõÝ Ñáë³ÝùÇ ë³ñù³íáñáõÙ ÏáÙåÉ»Ïï (³ÏáõÙáõÉÛ³ïáñ, ÉÇóù³ÛÇÝ ë³ñù, í³Ñ³Ý³Ï, ß³ñÅÇã, ·»Ý»ñ³ïáñ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ÚáõÕ³ÛÇÝ ïÝï»ëáõÃÛáõÝ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µ»É³ÛÇÝ ïÝï»ëáõÃÛáõÝ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¿Ï-Ç ·ÉË³íáñ Ï³é³í³ñÙ³Ý í³Ñ³Ý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ÂÇí 3 ·»Ý»³ïáñÇ Ù»ù»Ý³Û³Ï³Ý ëñ³ÑÇ Ï³é³í³ñÙ³Ý åáõÉ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ÂÇí 1,2 ·»Ý»³ïáñÇ Ù»ù»Ý³Û³Ï³Ý ëñ³ÑÇ Ï³é³í³ñÙ³Ý åáõÉ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ê»÷. Ï³ñÇù 200 Ïí É³ñÙ³Ý ÷á÷áËÙ³Ý Ñáë³ÝùÇ í³Ñ³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ÂÇí 1 Ï»ÝïñáÝ³ËáõÛë åáÙå 15 Ïíï (ïáõñµÇÝ³ÛÇÝ ëñ³ÑáõÙ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ÂÇí 2 Ï»ÝïñáÝ³ËáõÛë åáÙå 15 Ïíï (ïáõñµÇÝ³ÛÇÝ ëñ³ÑáõÙ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ÂÇí 3 Ï»ÝïñáÝ³ËáõÛë åáÙå 15 Ïíï (ïáõñµÇÝ³ÛÇÝ ëñ³ÑáõÙ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Þ³ñÅ³Ï³Ý ³ï³ÙÝ³íáñ åáÙå 3 Ïíï (ÛáõÕ³ÛÇÝ ïÝï»ëáõÃ-Ù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Çí 1 ÏáÙåñ»ëáñ ¹»Ù³·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ÂÇí 1 ÏáÙåñ»ëáñ ¹»Ù³· (Î³åÇï³ÉÇ½³óÇ³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É³Ý³Ó¨ ÷³Ï³Ý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ñ»ÙëÙ»ñ·Ç í»ñ³Ùµ³ñÓ Ù»Ë³ÝÇÏ³Ï³Ý ë³ñù³íáñáõÙ (3 ïÝ.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Þñç³ÝóÇÏ Ñ³ÝùáõÕáõ í»ñ³Ùµ³ñÓ Ù»Ë³ÝÇÏ³Ï³Ý ë³ñ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É³Ý³Ó¨ í»ñ³Ùµ³ñÓ Ù»Ë³ÝÇÏÏ³Ý ë³ñ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ÂáÙëáÝÇ Ï³Ùáõñç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á÷áË³Ï³Ý Ñáë³ÝùÇ Ï³Ùáõñç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öáñÓ³ñÏáÕ ïñ³ÝëýáñÙ³ïáñ 6 Ïíï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½¹³Ýß³Ý³ÛÇÝ ë³ñù </w:t>
            </w:r>
            <w:r>
              <w:rPr>
                <w:rFonts w:cs="Arial" w:ascii="Arial LatRus" w:hAnsi="Arial LatRus"/>
                <w:sz w:val="18"/>
                <w:szCs w:val="18"/>
              </w:rPr>
              <w:t>ÏÏÊ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- 5 Ø (·ÉË³íáñ í³Ñ³ÝáõÙ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Ø»·áÙ»ïñ 2500 íï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¶»ñï³ù ÷ãÙ³Ý ë³ñù³íáñáõÙ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»Ïïñ³ëïáõ·Ù³Ý ë³ñ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àõÅ.ïñ³ÝëýáñÙ³ïáñ î¸îÜ 10000/110/35 (Ã. 1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åÇï³ÉÇ½³óÇ³ (ì»ñ³Ýáñá·Ù³Ý ³ßË³ï³ÝÏÝ»ñ]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åÇï³ÉÇ½³óÇ³ (ì»ñ³Ýáñá·Ù³Ý ³ßË³ï³ÝÏÝ»ñ]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åÇï³ÉÇ½³óÇ³ (ì»ñ³Ýáñá·Ù³Ý ³ßË³ï³ÝÏÝ»ñ]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åÇï³ÉÇ½³óÇ³ (ì»ñ³Ýáñá·Ù³Ý ³ßË³ï³ÝÏÝ»ñ]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ÉáõË³ÛÇÝ ïÝï»ëáõÃÛáõ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·/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4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Õáó Ó»éùÇ D-236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4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ñ»½ Ó»éùÇ DW-625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4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ïáõï³Ï³Ñ³Ý ·áñÍÇ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4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Ð¾Î-Ç ¼ðàô-Ç Ù³ÉáõËÝ»ñ (÷áË³ñÇÝáõÙ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·/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4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¼³¹íÇßÏ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7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ïÏáó 6ê î - 190 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7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½³Ý³Ï³µéÝÇãÝ»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7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ÉáõË³ÛÇÝ ïÝï»ëáõÃÛáõ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·/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7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áõÕÇ Ñáí³óÙ³Ý é³¹Ç³ïá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9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áõÕÇ Ñáí³óÙ³Ý é³¹Ç³ïá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1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Ø»ï³Õ»åÉ³ëï» ËáÕáí³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·/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8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.Ëá½³Ý³Ï </w:t>
            </w:r>
            <w:r>
              <w:rPr>
                <w:rFonts w:cs="Arial" w:ascii="Arial" w:hAnsi="Arial"/>
                <w:sz w:val="18"/>
                <w:szCs w:val="18"/>
              </w:rPr>
              <w:t>Э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6*32*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0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.Ëá½³Ý³Ï </w:t>
            </w:r>
            <w:r>
              <w:rPr>
                <w:rFonts w:cs="Arial" w:ascii="Arial" w:hAnsi="Arial"/>
                <w:sz w:val="18"/>
                <w:szCs w:val="18"/>
              </w:rPr>
              <w:t>Э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*32*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0.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á½³Ý³Ï³µéÝÇãÝ»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0.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ÚáõÕÇ Ñáí³óÙ³Ý é³¹Ç³ïáñÇ ë³ñ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.11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Ø³ÉáõË Îìì¶ 17*2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/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.12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»Ý»ñ³ïáñÇ Ù³ñïÏá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06.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¾É ß³ñÅÇã 22Îì 1000åï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.05.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5Îì ·ÍÇ ³Ýóáõ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.05.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.Ëá½³Ý³Ï </w:t>
            </w:r>
            <w:r>
              <w:rPr>
                <w:rFonts w:cs="Arial" w:ascii="Arial" w:hAnsi="Arial"/>
                <w:sz w:val="18"/>
                <w:szCs w:val="18"/>
              </w:rPr>
              <w:t>Э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6*32*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.05.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¾É.Ëá½³Ý³Ï </w:t>
            </w:r>
            <w:r>
              <w:rPr>
                <w:rFonts w:cs="Arial" w:ascii="Arial" w:hAnsi="Arial"/>
                <w:sz w:val="18"/>
                <w:szCs w:val="18"/>
              </w:rPr>
              <w:t>Э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*32*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.05.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3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¾É. ·»Ý»ñ³ïáñ 5Îì - 3ü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03.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Ý¹³Ù»ÝÁ II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bCs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</w:rPr>
              <w:t xml:space="preserve">IV. ²ñï³¹ñ³Ï³Ý ·áõÛù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Ðáë³ÝùÇ ïñ³ÝëýáñÙ³ïáñ1000/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³ñÙ³Ý ïñ³ÝëýáÙ³ïáñ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È³ñÙ³Ý ïñ³ÝëýáñÙ³ïáñ </w:t>
            </w:r>
            <w:r>
              <w:rPr>
                <w:rFonts w:cs="Arial" w:ascii="Arial LatRus" w:hAnsi="Arial LatRus"/>
                <w:sz w:val="18"/>
                <w:szCs w:val="18"/>
              </w:rPr>
              <w:t>ÍÎÌ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Å³ÝÇã</w:t>
            </w:r>
            <w:r>
              <w:rPr>
                <w:rFonts w:cs="Arial" w:ascii="Arial LatRus" w:hAnsi="Arial LatRus"/>
                <w:sz w:val="18"/>
                <w:szCs w:val="18"/>
              </w:rPr>
              <w:t>ÐÂÇ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ñ³ÝëýáñÙ³ïáñ</w:t>
            </w:r>
            <w:r>
              <w:rPr>
                <w:rFonts w:cs="Arial" w:ascii="Arial LatRus" w:hAnsi="Arial LatRus"/>
                <w:sz w:val="18"/>
                <w:szCs w:val="18"/>
              </w:rPr>
              <w:t>ÍÒÌ-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É·³ñÏ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ñ»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³ïÙ³Ý Ñ³ëïá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Ì³ÉíáÕ ³ëïÇ×³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áÙå 2</w:t>
            </w:r>
            <w:r>
              <w:rPr>
                <w:rFonts w:cs="Arial" w:ascii="Arial LatRus" w:hAnsi="Arial LatRus"/>
                <w:sz w:val="18"/>
                <w:szCs w:val="18"/>
              </w:rPr>
              <w:t>ê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ñß»ç ÷áËáñ³Ï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ñ³ÏÙ³ñÇã - O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 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ñ³ÏÙ³ñÇã - OBP - 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áÙåñ»ëáñ- 2 ìàô - 1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ñß»ç ÷áËáñ³Ï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7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ñ³ÏÙ³ñÇã </w:t>
            </w:r>
            <w:r>
              <w:rPr>
                <w:rFonts w:cs="Arial" w:ascii="Arial" w:hAnsi="Arial"/>
                <w:sz w:val="18"/>
                <w:szCs w:val="18"/>
              </w:rPr>
              <w:t>О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 4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7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ñ³ÏÙ³ñÇã- </w:t>
            </w:r>
            <w:r>
              <w:rPr>
                <w:rFonts w:cs="Arial" w:ascii="Arial" w:hAnsi="Arial"/>
                <w:sz w:val="18"/>
                <w:szCs w:val="18"/>
              </w:rPr>
              <w:t>ОУ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 5 - 2Ñ³ï, (</w:t>
            </w:r>
            <w:r>
              <w:rPr>
                <w:rFonts w:cs="Arial" w:ascii="Arial" w:hAnsi="Arial"/>
                <w:sz w:val="18"/>
                <w:szCs w:val="18"/>
              </w:rPr>
              <w:t>ОУ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 2-1Ñ³ï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7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ñ³ÏÙ³ñÇã- 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7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ñ³ÏÙ³ñÇã- 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7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ñ³ÏÙ³ñÇã- OB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7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Îñ³ÏÙ³ñÇã- OB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7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¾É. ß³ñÅÇ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íïáÙ³ï Ï³ñ·³íáñÙ³Ý å³Ñ³ñ³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ê³ñù»ñÇ í³Ñ³Ý³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ì»ñçÝ³Ï³Ý ÛáõÕ³çñ³³Ýç³ïÇ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áÙåñ»ëá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¾É. ëÕá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É·³ñÏ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Þ³Õ³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¶³½³·»Ý»ñ³ïá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Ëï³Ï³Ù³Í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Ø³ñïÏá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³É·³ñÏ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ä»ñü³ñ³ïá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áß»Ïáõ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²íïáÙ³ï Ñ»é³Ëáë³Ï³Û³Ý LG- NORTEL ARIA soho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²ëïÇ×³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07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áõÛ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7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ê³ÛÉ³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06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ãáíÇ Ý³í³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0.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ñß»ç ³Ýíï³Ý·áõÃÛ³Ý å³ñ³·³Ý»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áÙå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4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áµ½Ç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3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ñ»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3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Ðñß»ç ÷áËáñ³Ï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08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´áñ Ù»ù»Ý³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.10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Ðñß»ç Íáñ³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1.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´»Ý½ÇÝáí ËáïÑÝÓÇã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07.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1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ÐÕÏáÕ ·áñÍÇù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07.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Ý¹³Ù»ÝÁ IV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8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bCs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</w:rPr>
              <w:t>V. Ð³ëïáóÝ»ñ, Ù»Ë³ÝÇ½ÙÝ»ñ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2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Ø»ï³Õ³Ùß³ÏÙ³Ý Ñ³ëïáó (êØ-1000)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»Õ³ÝÇ áõÕÕ³Ñ³Û³ó ß³Õ³÷Çã Ñ³ëïáó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àõÕÕ³Ñ³Û³ó ß³Õ³÷Çã Ñ³ëïá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Ê³é³ï³ÛÇÝ Ñ³ëïáó 4.5Ïí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Ò»éùÇ Ï³ñ³åÇÏ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7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Ùñç³Ó¨ ³Ùµ³ñÓÇã (î-19ä 50ï)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3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ÀÝ¹³Ù»ÝÁ V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2-27T15:58:00Z</cp:lastPrinted>
  <dcterms:modified xsi:type="dcterms:W3CDTF">2011-02-15T11:35:00Z</dcterms:modified>
  <cp:revision>187</cp:revision>
  <dc:subject/>
  <dc:title/>
</cp:coreProperties>
</file>