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635429" r:id="rId2"/>
        </w:object>
        <w:t>600.0080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Æ² ÂÆ-ìÆ¦ ö²Î ´²ÄÜºîÆð²Î²Ü 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ðØºÜÆ² ÂÆ-ìÆ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³Ùñ³Ïóí³Í ³ñµ³ÝÛ³Ï³ÛÇÝ Ï³åÇ »ñÏñ³ÛÇÝ Ï³Û³ÝÇ ß³Ñ³·áñÍÙ³Ý Ñ³Ù³ñ ïñ³Ù³¹ñ»É </w:t>
      </w:r>
      <w:r>
        <w:rPr>
          <w:rFonts w:cs="ArTarumianTimes" w:ascii="ArTarumianTimes" w:hAnsi="ArTarumianTimes"/>
          <w:lang w:val="af-ZA"/>
        </w:rPr>
        <w:t>14142ØÐó/12642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ðØºÜÆ² ÂÆ-ìÆ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142ØÐó/12642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</w:t>
        <w:softHyphen/>
        <w:t>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²ðØºÜÆ² ÂÆ-ìÆ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10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3-10T07:48:00Z</dcterms:modified>
  <cp:revision>123</cp:revision>
  <dc:subject/>
  <dc:title> </dc:title>
</cp:coreProperties>
</file>