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9055065" r:id="rId2"/>
        </w:object>
        <w:t>600.0081.10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 </w:t>
      </w:r>
      <w:r>
        <w:rPr>
          <w:lang w:val="af-ZA"/>
        </w:rPr>
        <w:t xml:space="preserve">10 Ù³ñïÇ  2010 Ãí³Ï³ÝÇ </w:t>
      </w:r>
      <w:r>
        <w:rPr>
          <w:rFonts w:cs="Times New Roman" w:ascii="Times New Roman" w:hAnsi="Times New Roman"/>
          <w:lang w:val="af-ZA"/>
        </w:rPr>
        <w:t>№81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1-ÆÜ Î²ð¶Æ êÆðàÔ²Î²Ü è²¸Æàúäºð²îàð  ²ðêºÜ ´²¸²È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 xml:space="preserve">1-ÇÝ Ï³ñ·Ç ëÇñáÕ³Ï³Ý é³¹Çáûå»ñ³ïáñ ²ñë»Ý ´³¹³É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1-ÇÝ Ï³ñ·Ç ëÇñáÕ³Ï³Ý é³¹Çáûå»ñ³ïáñ ²ñë»Ý ´³¹³ÉÛ³ÝÇÝ ßÝáñÑ»É EK6AB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0 Ù³ñïÇ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3-10T07:51:00Z</dcterms:modified>
  <cp:revision>127</cp:revision>
  <dc:subject/>
  <dc:title> </dc:title>
</cp:coreProperties>
</file>