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295473" r:id="rId2"/>
        </w:object>
        <w:t>600.0083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3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¶ºàð¶Æ ´²¸²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¶»áñ·Ç ´³¹³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¶»áñ·Ç ´³¹³ÉÛ³ÝÇÝ ßÝáñÑ»É EK0W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02T16:50:00Z</cp:lastPrinted>
  <dcterms:modified xsi:type="dcterms:W3CDTF">2010-03-10T07:59:00Z</dcterms:modified>
  <cp:revision>132</cp:revision>
  <dc:subject/>
  <dc:title> </dc:title>
</cp:coreProperties>
</file>