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41668" r:id="rId2"/>
        </w:object>
        <w:t>600.0084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84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¶ºàð¶Æ ´²¸²È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¶»áñ·Ç ´³¹³É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¶»áñ·Ç ´³¹³ÉÛ³ÝÇÝ ßÝáñÑ»É EK6GB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10T08:01:00Z</dcterms:modified>
  <cp:revision>129</cp:revision>
  <dc:subject/>
  <dc:title> </dc:title>
</cp:coreProperties>
</file>