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105804" r:id="rId2"/>
        </w:object>
        <w:t>600.0085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85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¶ºàð¶Æ ´²¸²È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¶»áñ·Ç ´³¹³É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1-ÇÝ Ï³ñ·Ç ëÇñáÕ³Ï³Ý é³¹Çáûå»ñ³ïáñ ¶»áñ·Ç ´³¹³ÉÛ³ÝÇÝ ßÝáñÑ»É EK8AA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04:00Z</dcterms:modified>
  <cp:revision>129</cp:revision>
  <dc:subject/>
  <dc:title> </dc:title>
</cp:coreProperties>
</file>