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100582" r:id="rId2"/>
        </w:object>
        <w:t>600.0086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10 Ù³ñïÇ 2010 Ãí³Ï³ÝÇ </w:t>
      </w:r>
      <w:r>
        <w:rPr>
          <w:rFonts w:cs="Times New Roman" w:ascii="Times New Roman" w:hAnsi="Times New Roman"/>
          <w:lang w:val="af-ZA"/>
        </w:rPr>
        <w:t>№86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ÐºÜðÆÎ ²è²øºÈ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Ð»ÝñÇÏ ²é³ù»É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Ð»ÝñÇÏ ²é³ù»ÉÛ³ÝÇÝ ßÝáñÑ»É EK5KE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10T08:06:00Z</dcterms:modified>
  <cp:revision>133</cp:revision>
  <dc:subject/>
  <dc:title> </dc:title>
</cp:coreProperties>
</file>