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392026" r:id="rId2"/>
        </w:object>
        <w:t>600.0087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Î²ðºÜ Î²ð²äºî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Î³ñ»Ý Î³ñ³å»ï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Î³ñ»Ý Î³ñ³å»ïÛ³ÝÇÝ ßÝáñÑ»É EK7DX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09:00Z</dcterms:modified>
  <cp:revision>129</cp:revision>
  <dc:subject/>
  <dc:title> </dc:title>
</cp:coreProperties>
</file>