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0735858" r:id="rId2"/>
        </w:object>
        <w:t>600.0089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89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Ø²Î´ºî Î²ð²äºî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Ø³Ïµ»ï Î³ñ³å»ï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Ø³Ïµ»ï Î³ñ³å»ïÛ³ÝÇÝ ßÝáñÑ»É EK6LG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13:00Z</dcterms:modified>
  <cp:revision>131</cp:revision>
  <dc:subject/>
  <dc:title> </dc:title>
</cp:coreProperties>
</file>