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865082" r:id="rId2"/>
        </w:object>
        <w:t>600.0090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èà¶ºð êîð²àôâÆÜ êÆðàÔ²Î²Ü è²¸Æàúäºð²îàðÜºðÆÜ Ð²îÎ²òì²Ì è²¸Æà</w:t>
        <w:softHyphen/>
        <w:t>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èá·»ñ êïñ³áõã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èá·»ñ êïñ³áõãÇÝ ßÝáñÑ»É EK9RR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14:00Z</dcterms:modified>
  <cp:revision>131</cp:revision>
  <dc:subject/>
  <dc:title> </dc:title>
</cp:coreProperties>
</file>