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5413226" r:id="rId2"/>
        </w:object>
        <w:t>600.0091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91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êºð¶ºÚ ºðºØ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ê»ñ·»Û ºñ»Ù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ê»ñ·»Û ºñ»ÙÛ³ÝÇÝ ßÝáñÑ»É EK6LX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3-10T12:16:00Z</cp:lastPrinted>
  <dcterms:modified xsi:type="dcterms:W3CDTF">2010-03-10T08:16:00Z</dcterms:modified>
  <cp:revision>135</cp:revision>
  <dc:subject/>
  <dc:title> </dc:title>
</cp:coreProperties>
</file>