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051296" r:id="rId2"/>
        </w:object>
        <w:t>600.0092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92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è²üÆÎ ì²ð¸²Ü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è³ýÇÏ ì³ñ¹³Ý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è³ýÇÏ ì³ñ¹³ÝÛ³ÝÇÝ ßÝáñÑ»É EK1KE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3-10T12:17:00Z</cp:lastPrinted>
  <dcterms:modified xsi:type="dcterms:W3CDTF">2010-03-10T08:17:00Z</dcterms:modified>
  <cp:revision>132</cp:revision>
  <dc:subject/>
  <dc:title> </dc:title>
</cp:coreProperties>
</file>